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ЗИМИН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03.10.2017                                                                                                                        № 4 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Зимин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02" w:hanging="0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 полномочий  депутатов Зиминского сельского Совета депутатов Топчихинского района Алтайского края шестого созыва  и  правомочности Зиминского сельского Совета депутатов Топчихинского района Алтайского края шестого созыв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851"/>
        <w:jc w:val="both"/>
        <w:rPr/>
      </w:pPr>
      <w:r>
        <w:rPr>
          <w:sz w:val="28"/>
          <w:szCs w:val="28"/>
        </w:rPr>
        <w:t>Заслушав сообщение заместителя председателя избирательной комиссии муниципального образования Зиминский сельсовет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о результатах выборов депутатов Зиминского сельского Совета депутатов Топчихинского района Алтайского края шестого созыва, доклад Мандатной комиссии о результатах проверки полномочий депутатов и правомочности сельского Совета депутатов, руководствуясь статьей 19 Устава муниципального образования Зиминский сельсовет, Регламентом  Зиминского сельского Совета депутатов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sz w:val="28"/>
          <w:szCs w:val="28"/>
        </w:rPr>
        <w:t>Признать полномочия депутатов Зиминского сельского Совета депутатов Топчихинского района Алтайского края шестого созыва по  восьмимандатному избирательному округу согласно приложени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правомочность Зиминского сельского Совета депутатов Топчихинского района Алтайского края шестого созыва, учитывая, что в его состав избрано более двух третей от установленной численности депутатов. </w:t>
      </w:r>
    </w:p>
    <w:p>
      <w:pPr>
        <w:pStyle w:val="TextBody"/>
        <w:spacing w:before="120" w:after="0"/>
        <w:ind w:right="0" w:firstLine="709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30.03.2012 № 8 «О признании  полномочий  депутатов Зиминского сельского Совета депутатов пятого  созыва  и  правомочности Зиминского сельского Совета депутатов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     Г.Н. Атаева                        </w:t>
      </w:r>
    </w:p>
    <w:p>
      <w:pPr>
        <w:pStyle w:val="TextBodyIndent"/>
        <w:ind w:left="666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66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ельского Совета депутатов от 03.10.2017 №  4</w:t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утатов </w:t>
      </w:r>
      <w:r>
        <w:rPr>
          <w:sz w:val="28"/>
          <w:szCs w:val="28"/>
        </w:rPr>
        <w:t>Зиминского сельского Совета депутатов Топчихинского района Алтайского края шестого созыва</w:t>
      </w:r>
      <w:r>
        <w:rPr>
          <w:sz w:val="26"/>
          <w:szCs w:val="26"/>
        </w:rPr>
        <w:t>,  избранных 10 сентября 2017 года по избирательному округу № 1</w:t>
      </w:r>
    </w:p>
    <w:p>
      <w:pPr>
        <w:pStyle w:val="TextBodyIndent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43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епутата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указанием №, территории округа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сьмимандатный избирательный округ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Зиминский сельсовет</w:t>
            </w:r>
            <w:r>
              <w:rPr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</w:rPr>
              <w:t>лиц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рхне-Алейска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асноярская, Луговая, Новая, Партизанская, Полевая, Речная, Советская, Садовая, Старо-Зиминская, Центральная, Школьна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 xml:space="preserve">Переулки: 1-й Красноярский, 2-й Красноярский, 3-й Красноярский, Топольный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8"/>
                <w:szCs w:val="28"/>
              </w:rPr>
              <w:t>Атаева Галина Николаевна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51 года рождения; место жительства Алтайский край, Топчихинский район, с. Зимино; Зиминская основная общеобразовательная школа- филиал МБУК Чистюньской средней общеобразовательной школы, учитель истории и обществознания; выдвинута: Всероссийская политическая партия «ЕДИНАЯ РОССИЯ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ондарев Геннадий Николаевич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959 года рождения; место жительства Алтайский край, Топчихинский район, село Зимино; Общество с ограниченной ответственностью «Алтайагрокомплекс», водитель автомобиля ГАЗ в СП «Топчихинское»; выдвинут: Всероссийская политическая партия «ЕДИНАЯ РОССИЯ»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липиченко Анастасия Андреяно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985 года рождения; место жительства Алтайский край, Топчихинский район, село Зимино; МКОУ Чистюньская средняя общеобразовательная школа, учитель начальных классов; выдвинута: Всероссийская политическая партия «ЕДИНАЯ РОССИЯ»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карова  Галина Алексее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952 года рождения; место жительства Алтайский край, Топчихинский район, село Зимино; пенсионер; депутат Зимин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арова Елена Александровна, </w:t>
            </w:r>
            <w:r>
              <w:rPr>
                <w:sz w:val="28"/>
                <w:szCs w:val="28"/>
              </w:rPr>
              <w:t>1986 года рождения; место жительства Алтайский край, Топчихинский район, село Зимино; МБУК «Топчихинский центральный Дом культуры», заведующий Зиминским сельским клубом; депутат Зимин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Милованова Татьяна Ивано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1953 года рождения; место жительства Алтайский край, Топчихинский район, село Зимино; МБУК «Топчихинский центральный  Дом культуры», заведующий сельским клубом; депутат Зимин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рдасова Ольга Виталье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988 года рождения; место жительства Алтайский край, Топчихинский район, поселок Кировский; неработающая; выдвинута: Всероссийская политическая партия «ЕДИНАЯ РОССИЯ»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Попова Ирина Владимиров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1968 года рождения; место жительства Алтайский край, Топчихинский район, село Зимино; домохозяйка; выдвинута: Всероссийская политическая партия «ЕДИНАЯ РОССИЯ» 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30:00Z</dcterms:created>
  <dc:creator>tik</dc:creator>
  <dc:description/>
  <cp:keywords/>
  <dc:language>en-US</dc:language>
  <cp:lastModifiedBy>Zimino</cp:lastModifiedBy>
  <cp:lastPrinted>2017-10-04T14:36:00Z</cp:lastPrinted>
  <dcterms:modified xsi:type="dcterms:W3CDTF">2017-10-04T07:38:00Z</dcterms:modified>
  <cp:revision>62</cp:revision>
  <dc:subject/>
  <dc:title>РОССИЙСКАЯ ФЕДЕРАЦИЯ</dc:title>
</cp:coreProperties>
</file>