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ЗИМИН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3.10.2017                                                                                                                    № 15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Зимино 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на замещение должности главы Администрации  Зиминского сельсовета Топчихинского района 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Зиминский сельсовет Топчихинского района Алтайского края и Порядком проведения конкурса на замещение должности главы Администрации Зиминского сельсовета Топчихинского района Алтайского края, утвержденным решением Зиминского сельского Совета депутатов от 20.11.2014 № 26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Зиминского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Зиминского сельсовета Топчихинского района Алтайского края 26.10.201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14-00 часов по адресу: с. Зимино, улица Партизанская, 13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овести сессию сельского Совета депутатов по назначению главы Администрации Зиминского сельсовета Топчихинского района Алтайского края 26.10.2017 в 15-00 часов по адресу: с. Зимино, улица Партизанская, 13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Зиминского сельсовета Топчихинского района Алтайского края: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Марченко Наталью Петровну, неработающую;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Устьянцеву Клавдию Петровну, контролера ООО «РСУ +»;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Щеглову Тамару Михайловну, заместителя главы Администрации Зиминского сельсовета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Администрации Топчихинского район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Е.А.Макарова        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Зорин</dc:creator>
  <dc:description/>
  <cp:keywords/>
  <dc:language>en-US</dc:language>
  <cp:lastModifiedBy>Zimino</cp:lastModifiedBy>
  <cp:lastPrinted>2017-09-29T11:58:00Z</cp:lastPrinted>
  <dcterms:modified xsi:type="dcterms:W3CDTF">2017-09-29T04:59:00Z</dcterms:modified>
  <cp:revision>19</cp:revision>
  <dc:subject/>
  <dc:title/>
</cp:coreProperties>
</file>