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0" w:hanging="0"/>
        <w:rPr/>
      </w:pPr>
      <w:r>
        <w:rPr>
          <w:b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Heading1"/>
        <w:ind w:left="-100" w:hanging="0"/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10.2017                                                                                                                  № 10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Зиминского сельского Совета депутатов Топчихинского района Алтайского края</w:t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29 Устава муниципального образования Зиминский сельсовет Топчихинского района Алтайского края, статьей 8 Регламента Зимин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Избрать заместителем председателя Зиминского сельского Совета депутатов Топчихинского района Алтайского края Атаеву Галину Николаевну, депутата от восьмимандатного  избирательного округа № 1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 27.12.2016 № 25  «Об избрании заместителя председателя Зиминского сельского Совета депутатов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</w:t>
        <w:tab/>
        <w:t xml:space="preserve">                                          Е.А.Макарова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2:00Z</dcterms:created>
  <dc:creator>Зорин</dc:creator>
  <dc:description/>
  <cp:keywords/>
  <dc:language>en-US</dc:language>
  <cp:lastModifiedBy>Zimino</cp:lastModifiedBy>
  <cp:lastPrinted>2017-09-29T11:55:00Z</cp:lastPrinted>
  <dcterms:modified xsi:type="dcterms:W3CDTF">2017-09-29T04:57:00Z</dcterms:modified>
  <cp:revision>14</cp:revision>
  <dc:subject/>
  <dc:title/>
</cp:coreProperties>
</file>