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СИДОР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09.2017       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Сидоров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Сидоро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муниципального образования  Сидоровский сельсовет, Регламентом Сидоровского сельского Совета депутатов Топчихинского района Алтайского края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Сидоровского сельсовета Топчихинского района Алтайского края Кузнецову Ольгу Ивановну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сельсовета, избранного из состава депутатов Сидоровского сельского Совета депутатов пятого созыва, считать прекращенными  28.09.2017 год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2 № 13 «О вступлении в должность главы Сидоров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В.Т. Крутова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58:00Z</dcterms:created>
  <dc:creator>Зорин</dc:creator>
  <dc:description/>
  <cp:keywords/>
  <dc:language>en-US</dc:language>
  <cp:lastModifiedBy>WORK</cp:lastModifiedBy>
  <cp:lastPrinted>2017-09-26T16:35:00Z</cp:lastPrinted>
  <dcterms:modified xsi:type="dcterms:W3CDTF">2017-09-29T03:30:00Z</dcterms:modified>
  <cp:revision>7</cp:revision>
  <dc:subject/>
  <dc:title>ЧАУЗОВСКИЙ СЕЛЬСКИЙ СОВЕТ ДЕПУТАТОВ </dc:title>
</cp:coreProperties>
</file>