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СИДОРОВСКИЙ СЕЛЬСКИЙ  СОВЕТ ДЕПУТАТОВ</w:t>
      </w:r>
    </w:p>
    <w:p>
      <w:pPr>
        <w:pStyle w:val="Normal"/>
        <w:jc w:val="center"/>
        <w:rPr/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16"/>
          <w:szCs w:val="16"/>
        </w:rPr>
      </w:pPr>
      <w:r>
        <w:rPr>
          <w:rFonts w:cs="Arial" w:ascii="Arial" w:hAnsi="Arial"/>
          <w:b/>
          <w:spacing w:val="2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16"/>
          <w:szCs w:val="16"/>
        </w:rPr>
      </w:pPr>
      <w:r>
        <w:rPr>
          <w:rFonts w:cs="Arial" w:ascii="Arial" w:hAnsi="Arial"/>
          <w:b/>
          <w:spacing w:val="2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8.09.2017                                                                                                                       №   12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Сидоров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става комиссии по контролю за исполнением  бюджета сельсовета, проведению экспертизы проектов  бюджета сельсовета и нормативных правовых актов органов местного самоуправления, регулирующих бюджетные правоотнош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ложением о комиссии по контролю за исполнением  бюджета сельсовета, проведению экспертизы проектов  бюджета сельсовета и нормативных правовых актов органов местного самоуправления, регулирующих бюджетные правоотношения, утвержденным решением сельского Совета депутатов от 25.06.2014 № 23, руководствуясь Уставом муниципального образования Сидоровский сельсовет Топчихинского  района 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.  Утвердить комиссию по контролю за исполнением  бюджета сельсовета, проведению экспертизы проектов  бюджета сельсовета и нормативных правовых актов органов местного самоуправления, регулирующих бюджетные правоотношения в сост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утова Валентина Тимофеевна –  председатель постоянной комиссии по бюджету и вопросам местного самоуправления, ведущий библиотекарь «Сидоровский сельский Дом культуры МБУК «Центральный Дом культур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скина Вера Алексеевна – бухгалтер КФК Горлов О.В.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зликина О.В.- заведующая  Сидоровский СДК  (согласованию)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изнать утратившими силу решение сельского Совета депутатов от 30.03.2012  № 20 «Об утверждении состава комиссии по контролю за исполнением  бюджета сельсовета, проведению экспертизы проектов  бюджета сельсовета и нормативных правовых актов органов местного самоуправления, регулирующих бюджетные правоотношения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rPr/>
      </w:pPr>
      <w:r>
        <w:rPr>
          <w:sz w:val="28"/>
          <w:szCs w:val="28"/>
        </w:rPr>
        <w:t xml:space="preserve">Глава сельсовета    </w:t>
        <w:tab/>
        <w:tab/>
        <w:tab/>
        <w:tab/>
        <w:t xml:space="preserve">                                        О.И. Кузнецова</w:t>
      </w:r>
    </w:p>
    <w:sectPr>
      <w:type w:val="nextPage"/>
      <w:pgSz w:w="11906" w:h="16838"/>
      <w:pgMar w:left="1418" w:right="567" w:gutter="0" w:header="0" w:top="907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21:00Z</dcterms:created>
  <dc:creator>-</dc:creator>
  <dc:description/>
  <cp:keywords/>
  <dc:language>en-US</dc:language>
  <cp:lastModifiedBy>WORK</cp:lastModifiedBy>
  <cp:lastPrinted>2017-09-26T17:08:00Z</cp:lastPrinted>
  <dcterms:modified xsi:type="dcterms:W3CDTF">2017-09-26T10:08:00Z</dcterms:modified>
  <cp:revision>3</cp:revision>
  <dc:subject/>
  <dc:title>ТОПЧИХИНСКИЙ РАЙОННЫЙ СОВЕТ ДЕПУТАТОВ</dc:title>
</cp:coreProperties>
</file>