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СИДОРОВСКИЙ СЕЛЬСКИЙ 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09.2017                                                                                                                       № 2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Сидоров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Мандатной комиссии Сидоровского сельского Совета депутатов Топчихинского района Алтайского края шест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идоровского сельского Совета депутатов Топчихинского района Алтайского кра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ind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sz w:val="28"/>
          <w:szCs w:val="28"/>
        </w:rPr>
        <w:t>Избрать Мандатную комиссию Сидоровского сельского Совета депутатов Топчихинского района Алтайского края  шестого созыва в следующем составе: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а Елена Владимировна - депутат от семимандатного избирательного округа № 1; 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здоваЛюдмила Степановна - депутат от от семимандатного избирательного округа № 1; 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четов Алексей Васильевич - депутат от от семимандатного избирательного округа № 1. 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едседателем Мандатной комиссии Сидоровского сельского Совета депутатов Топчихинского района Алтайского края  шестого созыва Сафонову Елену владимировну - депутата от семимандатного избирательного округа № 1; </w:t>
      </w:r>
    </w:p>
    <w:p>
      <w:pPr>
        <w:pStyle w:val="Normal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идоровского сельского Совета депутатов Топчихинского района Алтайского края от 30.03.2012 № 8 «Об избрании Мандатной комиссии Сидоровского сельского Совета депутатов пятого созыва».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В.Т.Крутова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2:00Z</dcterms:created>
  <dc:creator>Зорин</dc:creator>
  <dc:description/>
  <cp:keywords/>
  <dc:language>en-US</dc:language>
  <cp:lastModifiedBy>WORK</cp:lastModifiedBy>
  <cp:lastPrinted>2017-09-27T12:41:00Z</cp:lastPrinted>
  <dcterms:modified xsi:type="dcterms:W3CDTF">2017-09-27T05:42:00Z</dcterms:modified>
  <cp:revision>9</cp:revision>
  <dc:subject/>
  <dc:title/>
</cp:coreProperties>
</file>