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ЕЛОЯ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.10. 2017                                                                                                                  № 19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Белояровк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Белояров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3.10.2017 № 22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Белояр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Белояров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начала срока полномочий Белояровского сельского Совета депутатов шестого созыва, то есть с  28.09.2017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 С.С. Садова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07:00Z</dcterms:created>
  <dc:creator>Трусов</dc:creator>
  <dc:description/>
  <cp:keywords/>
  <dc:language>en-US</dc:language>
  <cp:lastModifiedBy>User</cp:lastModifiedBy>
  <cp:lastPrinted>2017-10-23T09:02:00Z</cp:lastPrinted>
  <dcterms:modified xsi:type="dcterms:W3CDTF">2017-10-23T08:13:00Z</dcterms:modified>
  <cp:revision>13</cp:revision>
  <dc:subject/>
  <dc:title/>
</cp:coreProperties>
</file>