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ДОР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10. 2017                                                                                                              № 18                                                                                       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.  Сидоро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103" w:hanging="0"/>
        <w:rPr/>
      </w:pPr>
      <w:r>
        <w:rPr>
          <w:sz w:val="28"/>
          <w:szCs w:val="28"/>
        </w:rPr>
        <w:t>Об утверждении Положения о бюджетном устройстве, бюджетном процессе и финансовом контроле в муниципальном образовании Сидоровский сельсовет Топчихинского района Алтайского края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Сидо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ind w:right="-38"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Сидоровский сельсовет Топчихинского района Алтайского края.</w:t>
      </w:r>
    </w:p>
    <w:p>
      <w:pPr>
        <w:pStyle w:val="TextBody"/>
        <w:ind w:right="-38"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10.05.2012 № 26 «Об утверждении Положения о бюджетном процессе в муниципальном образовании Сидоровский сельсовет Топчихинского района Алтайского края».</w:t>
      </w:r>
    </w:p>
    <w:p>
      <w:pPr>
        <w:pStyle w:val="TextBody"/>
        <w:ind w:right="-38" w:firstLine="709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И. Кузнецова</w:t>
      </w:r>
    </w:p>
    <w:p>
      <w:pPr>
        <w:pStyle w:val="ConsPlus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0. 2017 № 1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Сидоровский сельсовет Топчихинского района Алтайск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Сидоров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предоставлении муниципальной гарантии принимается постановлением Администрации сельсовета по результатам оценки законности предоставления муниципальной гарант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становлении Администрации сельсовета о предоставлении муниципальной гарантии должны быть указан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, в обеспечение исполнения обязательств которого предоставляется муниципальная гарант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 обязательств по муниципальной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е условия муниципальной гарантии в соответствии с бюджетн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ельсовет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ляет заключение о целесообразности предоставления муниципальной гарант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авливает проекты договоров, предусмотр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проекты постановлений Администрации сельсовета о предоставлении муниципальной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выполнением получателем гарантии мероприятий, финансовое обеспечение которых осуществляется с привлечением муниципальных гарант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бюджета поселения составляется и утверждается сроком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ешении о бюджете поселения на очередной финансовый год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 проводятся публичные слуш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 на рассмотрение сельского Совета депутатов не позднее 15 ноября текущего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 рассматривается сельским Советом депутатов в одном чт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 на заседании сельского Совета депутатов и принятие проекта решения о бюджете поселения на очередной финансовый год осуществляется в порядке, установленном Регламентом сельского Совета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яснительная запис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шняя проверка годового отчета об исполнении бюджета поселения осуществляется Комиссией по контролю за исполнением бюджета, проведению экспертизы проектов бюджета сельсовета и НПА, регулирующих бюджетные правоотношения сельсовета с соблюдением требований Бюджет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 учетом особенностей, установленных федеральными закон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 Сидоровский сельсовет Топчихинского района Алтайск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Сидоров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Сидоровский сельсовет Топчихинского района Алтайского кра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Сидоров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 Сидоров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251F953081A46D91875D6AE74764AE7366356131C9AFFEF44F03007032Y9Q0C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consultantplus://offline/ref=251F953081A46D91875D6AE74764AE7366356131C9AFFEF44F03007032Y9Q0C" TargetMode="External"/><Relationship Id="rId11" Type="http://schemas.openxmlformats.org/officeDocument/2006/relationships/hyperlink" Target="http://docs.cntd.ru/document/901714433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yperlink" Target="consultantplus://offline/ref=251F953081A46D91875D6AE74764AE7366356131C9AFFEF44F03007032Y9Q0C" TargetMode="External"/><Relationship Id="rId15" Type="http://schemas.openxmlformats.org/officeDocument/2006/relationships/hyperlink" Target="consultantplus://offline/ref=251F953081A46D91875D6AE74764AE7366356131C9AFFEF44F03007032Y9Q0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56:00Z</dcterms:created>
  <dc:creator>Юрист</dc:creator>
  <dc:description/>
  <cp:keywords/>
  <dc:language>en-US</dc:language>
  <cp:lastModifiedBy>Root</cp:lastModifiedBy>
  <cp:lastPrinted>2017-10-17T10:19:00Z</cp:lastPrinted>
  <dcterms:modified xsi:type="dcterms:W3CDTF">2017-10-26T07:29:00Z</dcterms:modified>
  <cp:revision>8</cp:revision>
  <dc:subject/>
  <dc:title>ЧИСТЮНЬСКИЙ СЕЛЬСКИЙ СОВЕТ ДЕПУТАТОВ</dc:title>
</cp:coreProperties>
</file>