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БЕЛОЯ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20.10.2017                                                                                                              № 17                                                     </w:t>
      </w:r>
    </w:p>
    <w:p>
      <w:pPr>
        <w:pStyle w:val="TextBody"/>
        <w:ind w:right="0" w:hanging="0"/>
        <w:jc w:val="center"/>
        <w:rPr>
          <w:rFonts w:ascii="Arial" w:hAnsi="Arial" w:cs="Arial"/>
          <w:sz w:val="18"/>
          <w:szCs w:val="18"/>
        </w:rPr>
      </w:pPr>
      <w:r>
        <w:rPr>
          <w:rFonts w:cs="Arial" w:ascii="Arial" w:hAnsi="Arial"/>
          <w:sz w:val="18"/>
          <w:szCs w:val="18"/>
        </w:rPr>
        <w:t>с. Белоя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Белоя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Белояровского сельсовета Топчихинского района Алтайского края от 20.10.2017  № 7  «О продлении срока приема документов и переносе даты проведения конкурса на замещение должности главы Администрации Белоя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овский сельсовет Топчихинского района Алтайского края, пунктом 6,2. Порядка проведения конкурса на замещение должности главы Администрации Белояровского сельсовета Топчихинского района Алтайского края, утвержденного решением сельского Совета депутатов от 20.11.2014 № 32,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Белояровского сельсовета Топчихинского района  Алтайского края по 07.11.2017.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Белояровского сельсовета Топчихинского района  Алтайского края  29.03.2018 в 14 часов 00 минут по адресу:  с. Белояровка, ул.Гагарина, 37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Белояровского сельсовета Топчихинского района  Алтайского края   29.03.2018 в 15 часов 00 минут по адресу:  с. Белояровка, ул.Гагарина, 37</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С.С. Сад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cp:lastModifiedBy>
  <cp:lastPrinted>2017-10-23T11:57:00Z</cp:lastPrinted>
  <dcterms:modified xsi:type="dcterms:W3CDTF">2017-10-23T08:15:00Z</dcterms:modified>
  <cp:revision>31</cp:revision>
  <dc:subject/>
  <dc:title/>
</cp:coreProperties>
</file>