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  <w:sz w:val="28"/>
          <w:szCs w:val="28"/>
        </w:rPr>
        <w:t>ПОКРОВСКИЙ СЕЛЬСКИ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02.10.2017                                                                                                                     № 14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Покровка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49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проведения конкурса на замещение должности главы Администрации Покровского сельсовета Топчихинского района Алтайского края утвержденный решением сельского Совета депутатов от 05.04.2016 № 19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рядка проведения конкурса на замещение должности главы Администрации Покровского сельсовета Топчихинского района Алтайского края в соответствие с действующим законодательством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rFonts w:eastAsia="Calibri"/>
          <w:color w:val="000000"/>
          <w:sz w:val="28"/>
          <w:szCs w:val="28"/>
        </w:rPr>
        <w:t>» (в ред. от 04.07.2017 № 47-ЗС), Уставом муниципального образования Покровский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рядок проведения конкурса на замещение должности главы Администрации Покровского сельсовета Топчихинского района Алтайского края (далее – Порядок), утвержденный решением сельского Совета депутатов от 05.04.2016 № 19,</w:t>
      </w:r>
      <w:r>
        <w:rPr>
          <w:color w:val="000000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одпункт 10 пункта 5.1.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ить пункт 9 заявления, являющегося приложением к Порядку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         В.В. Фалалеев     </w:t>
      </w:r>
      <w:r>
        <w:rPr>
          <w:rFonts w:cs="Arial" w:ascii="Arial" w:hAnsi="Arial"/>
          <w:color w:val="000000"/>
        </w:rPr>
        <w:t xml:space="preserve">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  <w:lang w:val="ru-RU" w:bidi="ar-SA"/>
    </w:rPr>
  </w:style>
  <w:style w:type="character" w:styleId="Style14">
    <w:name w:val="Основной текст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24:00Z</dcterms:created>
  <dc:creator>User</dc:creator>
  <dc:description/>
  <cp:keywords/>
  <dc:language>en-US</dc:language>
  <cp:lastModifiedBy>admin</cp:lastModifiedBy>
  <cp:lastPrinted>2017-10-03T12:46:00Z</cp:lastPrinted>
  <dcterms:modified xsi:type="dcterms:W3CDTF">2017-10-17T05:39:00Z</dcterms:modified>
  <cp:revision>3</cp:revision>
  <dc:subject/>
  <dc:title>БЕЛОЯРОВСКИЙ СЕЛЬСКИЙ СОВЕТ ДЕПУТАТОВ</dc:title>
</cp:coreProperties>
</file>