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СИДОРОВСКИЙ СЕЛЬСКИЙ 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9.2017                                                                                                                     № 10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идоров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Сидоровский сельсовет Топчихинского района Алтайского края, статьей 8 Регламента Сидоровского сельского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ого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Сидоровского сельского Совета депутатов Топчихинского района Алтайского края Суханова Александра Геннадьевича, депутата от се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15 «Об избрании заместителя председателя Сидоров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</w:t>
        <w:tab/>
        <w:t xml:space="preserve">                              О.И. Кузнецов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5:00Z</dcterms:created>
  <dc:creator>Зорин</dc:creator>
  <dc:description/>
  <cp:keywords/>
  <dc:language>en-US</dc:language>
  <cp:lastModifiedBy>WORK</cp:lastModifiedBy>
  <cp:lastPrinted>2017-09-27T13:06:00Z</cp:lastPrinted>
  <dcterms:modified xsi:type="dcterms:W3CDTF">2017-09-29T03:31:00Z</dcterms:modified>
  <cp:revision>8</cp:revision>
  <dc:subject/>
  <dc:title/>
</cp:coreProperties>
</file>