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/>
      </w:pP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10.2017                                                                                                                  №   10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Красноярского сельского Совета депутатов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Красноярский сельсовет Топчихинского района Алтайского края, статьей 8 Регламента Краснояр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Красноярского сельского Совета депутатов Топчихинского района Алтайского края Сидько Марину Александровну, депутата от семимандатного 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30.03.2012 № 13 «Об избрании заместителя председателя Красноярского сельского Совета депутатов пятого созыв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Т.А. Рахманова 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Зорин</dc:creator>
  <dc:description/>
  <cp:keywords/>
  <dc:language>en-US</dc:language>
  <cp:lastModifiedBy>user</cp:lastModifiedBy>
  <cp:lastPrinted>2017-10-03T16:04:00Z</cp:lastPrinted>
  <dcterms:modified xsi:type="dcterms:W3CDTF">2017-10-03T09:05:00Z</dcterms:modified>
  <cp:revision>6</cp:revision>
  <dc:subject/>
  <dc:title/>
</cp:coreProperties>
</file>