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10. 2017                                                                                                                 № 33 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Топчих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Топчихин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Топчихинский сельсовет Топчихинского района Алтайского края.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19.04.2012 № 23 «Об утверждении Положения о бюджетном процессе в муниципальном образовании Топчихин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0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Д.И. Фрибус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 2017 № 3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Топчихин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Топчихин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Топчихин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Топчихин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Топчихин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Топчихин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Топчих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Topcovet</cp:lastModifiedBy>
  <cp:lastPrinted>2017-10-30T08:29:00Z</cp:lastPrinted>
  <dcterms:modified xsi:type="dcterms:W3CDTF">2017-10-30T01:30:00Z</dcterms:modified>
  <cp:revision>3</cp:revision>
  <dc:subject/>
  <dc:title/>
</cp:coreProperties>
</file>