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ОДАР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2.10.2017                                                                                                                   № 17                                                                                      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Володарка</w:t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439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hyperlink w:anchor="P3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олодарский 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законом Алтайского края от 03.06.2010 № 46-ЗС «О противодействии коррупции в Алтайском крае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Володар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олодар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   А.А. Сыпк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7 № 17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w:anchor="P3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ряд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олодарский сельсовет Топчихинского района Алтайского края и должности муниципальной службы, 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и органов местного самоуправления муниципального образования Володарский сельсовет Топчихинского района 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(или) предоставлению этих сведений для опубликования средствам массовой информации в связи с их запрос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9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 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отношении муниципальных служащих и членов их семей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ответственным должностным лицом Администрации сельсовета в срок не позднее 14 рабочих дней со дня истечения срока, установленного для их подач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отношении лиц, замещающих муниципальные должности и членов их семей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главой сельсовета не позднее 10 рабочих дней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указанными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3"/>
      <w:bookmarkEnd w:id="1"/>
      <w:r>
        <w:rPr>
          <w:rFonts w:cs="Times New Roman" w:ascii="Times New Roman" w:hAnsi="Times New Roman"/>
          <w:sz w:val="28"/>
          <w:szCs w:val="28"/>
        </w:rPr>
        <w:t>7. Муниципальные служащие, ответственные за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е которого поступил запрос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служащие, указанные в пункте 7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Cs/>
      </w:rPr>
    </w:pPr>
    <w:r>
      <w:rPr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9:00Z</dcterms:created>
  <dc:creator>Юрист</dc:creator>
  <dc:description/>
  <cp:keywords/>
  <dc:language>en-US</dc:language>
  <cp:lastModifiedBy>USER</cp:lastModifiedBy>
  <cp:lastPrinted>2017-10-03T12:52:00Z</cp:lastPrinted>
  <dcterms:modified xsi:type="dcterms:W3CDTF">2017-10-03T05:53:00Z</dcterms:modified>
  <cp:revision>7</cp:revision>
  <dc:subject/>
  <dc:title/>
</cp:coreProperties>
</file>