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1800" w:leader="none"/>
        </w:tabs>
        <w:jc w:val="center"/>
        <w:rPr/>
      </w:pPr>
      <w:r>
        <w:rPr>
          <w:spacing w:val="20"/>
          <w:sz w:val="28"/>
          <w:szCs w:val="28"/>
        </w:rPr>
        <w:t>АДМИНИСТРАЦИЯ МАКАРЬЕВСКОГО СЕЛЬСОВЕТА                                  ТОПЧИХИНСКОГО РАЙОНА АЛТАЙСКОГО КРАЯ</w:t>
      </w:r>
    </w:p>
    <w:p>
      <w:pPr>
        <w:pStyle w:val="ConsTitle"/>
        <w:widowControl/>
        <w:jc w:val="right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  <w:t>ПОСТАНОВЛЕНИЕ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pacing w:val="8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84"/>
          <w:sz w:val="28"/>
          <w:szCs w:val="28"/>
        </w:rPr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5.10. 2017                                                                                                      № 24</w:t>
      </w:r>
    </w:p>
    <w:p>
      <w:pPr>
        <w:pStyle w:val="21"/>
        <w:ind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 xml:space="preserve">                              с. Макарьевка</w:t>
      </w:r>
    </w:p>
    <w:p>
      <w:pPr>
        <w:pStyle w:val="2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spacing w:before="0" w:after="0"/>
              <w:ind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 утверждении муниципальной программы «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Макарьевского сельсовета» на 2018 - 2021 годы»</w:t>
            </w:r>
          </w:p>
        </w:tc>
      </w:tr>
    </w:tbl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Бюджет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кодекс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оссийской Федерации, Федеральным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ратегие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осударственной антинаркотической политики Российской Федерации до 2020 года, утвержденной Указом Президента Российской Федерации от 09.06.2010 № 690,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лтайского края от 14.09.2006 № 94-ЗС «О профилактике наркомании и токсикомании в Алтайском крае»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 Уставом 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Макарьевского сельсовета» на 2018 - 2021 годы»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ститель главы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сельсовета                                                        О.А. Ковалевская                                            </w:t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тверждена постановлением 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сельсовета</w:t>
      </w:r>
    </w:p>
    <w:p>
      <w:pPr>
        <w:pStyle w:val="Heading1"/>
        <w:spacing w:before="0" w:after="0"/>
        <w:ind w:left="567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5.10. 2017  № 24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Комплексные меры противодействия злоупотреблению наркотиками и их незаконному обороту на территории Макарьевского  сельсовета на 2018 - 2021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(далее - программа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764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мплексные меры противодействия злоупотреблению наркотиками и их незаконному обороту на территории Макарьевского сельсовета» на 2018 - 2021 годы»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Федеральный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Стратеги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я государственной антинаркотической политики Российской Федерации до 2020 года, утвержденная Указом Президента Российской Федерации от 09.06.2010 № 690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8"/>
                  <w:szCs w:val="28"/>
                  <w:lang w:eastAsia="en-US"/>
                </w:rPr>
                <w:t>Закон</w:t>
              </w:r>
            </w:hyperlink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Алтайского края от 14.09.2006 № 94-ЗС «О профилактике наркомании и токсикомании в Алтайском крае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арьевского сельсовета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акарьевского сельсовета, Макарьевская ООШ – филиал МКОУ Топчихинской СОШ №1 имени Героя России Д.Ерофеева, Макарьевский сельский Дом  культуры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, на территории муниципального образования Макарьевский сельсовет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информированности и формирование негативного отношения населения к наркотикам и другим психоактивным вещества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эффективности индивидуальной профилактической работы с лица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доля наркологических больных, получивших стационарное лечение, от общего количества больных, состоящих на диспансерном наркологическом учете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доля больных наркоманией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доля обследованных лиц, потребляющих наркотики, выявляемых в рамках медицинских обследований, связанных с призывом в армию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доля больных хроническим алкоголизмом, прошедших курс лечения и реабилитации и находящихся в ремиссии более 2 лет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доля детей, подростков, молодежи и взрослого населения, участвующих в работе по профилактике употребления ПАВ, пропаганде здорового образа жизни, от общего количества детей, подростков, молодежи и взрослого населения муниципального образования (%)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eastAsia="en-US"/>
              </w:rPr>
              <w:t>- количество просветительских, культурно-досуговых, спортивных мероприятий, направленных на профилактику употребления ПАВ, пропаганду здорового образа жизни (ед.)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21 годы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из бюджета сельсовета составляет        18 тыс.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8 году – 3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19 году – 3   тыс.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0 году – 6  тыс.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2021 году – 6  тыс. рублей.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укрепление межведомственного взаимодействия по вопросам профилактики наркомании, токсикомании, алкоголизма, табакокурения, а также ВИЧ-инфекции в части, связанной с инъекционным наркопотреблением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роли общественной инициативы в решении проблем наркомании, токсикомании, алкоголизма, табакокурения, ВИЧ-инфекции в муниципальном образовании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нижение преступности, связанной с незаконным оборотом наркотических средств и психоактивных веществ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создание условий для приостановления роста злоупотребления наркотическими средствами и психотропными веществами и их незаконного оборота, сокращение наркотизации населения муниципального образования;</w:t>
            </w:r>
          </w:p>
          <w:p>
            <w:pPr>
              <w:pStyle w:val="Normal"/>
              <w:widowControl/>
              <w:ind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повышение доступности и результативности лечения и реабилитации больных, страдающих наркологическими заболеваниями.</w:t>
            </w:r>
          </w:p>
        </w:tc>
      </w:tr>
    </w:tbl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sub_1100"/>
      <w:bookmarkStart w:id="1" w:name="sub_1100"/>
      <w:bookmarkEnd w:id="1"/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Характеристика проблемы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обоснование необходимости ее решения программными методами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2" w:name="sub_1100"/>
      <w:bookmarkStart w:id="3" w:name="sub_1200"/>
      <w:bookmarkEnd w:id="2"/>
      <w:bookmarkEnd w:id="3"/>
      <w:r>
        <w:rPr>
          <w:rFonts w:eastAsia="Calibri" w:cs="Times New Roman" w:ascii="Times New Roman" w:hAnsi="Times New Roman"/>
          <w:sz w:val="28"/>
          <w:szCs w:val="28"/>
        </w:rPr>
        <w:t>На протяжении последних лет уровень заболеваемости наркоманией   существенно не меняетс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еобходимость подготовки программы обусловлена следующими причинами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социально-экономическая актуальность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межведомственный характер проблемы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длительность по времени процесса снижения масштаба незаконного потребления наркотиков и уровня наркопреступности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На незаконный оборот и незаконное потребление наркотиков влияет ряд факторов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высокодоходность операций, связанных с незаконным оборотом наркотиков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 латентный и законспирированный характер преступлений, совершаемых в сфере НОН с использованием технических средств, сети Интернет, что обеспечивает безличность передачи НВ и осложняет документирование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Основными наркотическими средствами, которые потребляют наркозависимые люди, по данным МО МВД России «Топчихинский», остается наркотическое вещество - марихуана, растительного происхождения, которое самостоятельно собирается в местах произрастания дикорастущей конопли и хранится с целью личного потребления, и синтетические наркотики, которые доставляются из Республики Казахстан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обую озабоченность вызывает агрессивная среда, способствующая неявной рекламе распространения и мотивации потребления наркотических сред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числу наиболее острых социальных проблем относятся распространение социального неблагополучия семей с детьми, недостаточная эффективность мер, принимаемых по их реабилитации и социализации. В большинстве случаев семейное неблагополучие вызвано систематическим злоупотреблением родителями алкогольной продукцией и наркотическими веществами. Вызывает тревогу широкое распространение жестокости и насилия во внутрисемейных отношениях, что приводит не только к деформации личностей детей, нарушению их психического и физического здоровья, но и становится причиной преступлений, совершаемых несовершеннолетними и в их отношени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блюдается тенденция увеличения числа подростков, употребляющих алкогольные напитки. Самыми главными из причин являются безнадзорность со стороны родителей, вседозволенность, злоупотребляющие алкоголем родители, реклама и множество других социальных факторо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качестве приоритета Программы избрана реализация профилактических мер общественного, административного и медицинского характера, направленных на сокращение спроса на наркотики и иные психоактивные вещества путем минимизации угроз, связанных со злоупотреблением наркотиками и другими психоактивными веществами, в том числе широкого распространения в обществе терпимого отношения к немедицинскому потреблению наркотических и других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стоящая Программа является комплексной и межведомственной. В нее включены мероприятия, которые требуют реализации на территории всего муниципального образования. Выполнение мероприятий Программы позволит обеспечить реализацию целей государственной политики в сфере незаконного оборота наркотических средств и других психотропных веществ на долгосрочный период, повысить эффективность мер по противодействию наркоугрозе и ориентирована на проведение профилактики наркомании, реабилитации наркозависимых лиц и усиление борьбы с незаконным оборотом наркотиков.</w:t>
      </w:r>
    </w:p>
    <w:p>
      <w:pPr>
        <w:pStyle w:val="Normal"/>
        <w:widowControl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bookmarkStart w:id="4" w:name="sub_1200"/>
      <w:bookmarkEnd w:id="4"/>
      <w:r>
        <w:rPr>
          <w:rFonts w:eastAsia="Calibri" w:cs="Times New Roman" w:ascii="Times New Roman" w:hAnsi="Times New Roman"/>
          <w:b/>
          <w:bCs/>
          <w:sz w:val="28"/>
          <w:szCs w:val="28"/>
        </w:rPr>
        <w:t>2. Основные цели и задачи Программы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формирована как комплекс целевых мероприятий, направленных на разрешение существующих проблем. Реализация Программы основана на разграничении полномочий и полной ответственности конкретных исполнителей по основным мероприятиям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ограмма ставит целью совершенствование системы профилактики и снижение уровня незаконного злоупотребления наркотических и других психоактивных веществ, психотропных и (или) одурманивающих веществ, алкогольной и спиртосодержащей продукции, пива и напитков, изготавливаем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Для достижения указанной цели Программой предусматривается решение следующих основных задач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1. Повышение информированности и формирование негативного отношения населения к наркотикам и другим психоактивным веществам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2. Повышение эффективности противодействия и профилактики незаконного употребления наркотиков и других психоактивных веществ различными слоями населени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3. Пропаганда здорового образа жизни, привлечение подростков и молодежи к различным культурно-массовым, спортивным мероприятиям, наглядно пропагандирующим активный и здоровый образ жизн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4. Предупреждение совершения противоправных действий лицами, употребляющими наркотические и другие психоактивные вещества, алкогольную продукцию, пиво и напитки, изготавливаемые на его основе, сдерживание роста иных тяжелых социально-медицинских последствий употребления психоактивных веществ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5. Повышение эффективности индивидуальной профилактической работы с несовершеннолетними, состоящими на учете за употребление наркотических и других психоактивных веществ, алкогольной продукции, пива и напитков, изготовленных на его основе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Реализация Программы будет способствовать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улучшению взаимодействия ведомств, созданию единого комплексного подхода к решению проблем алкоголизма и наркомани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нижению уровня распространенности наркомании и связанной с ней преступности до уровня минимальной опасности для общества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созданию в обществе единой системы формирования позитивных моральных и нравственных ценностей, определяющих отрицательное отношение к незаконному потреблению наркотиков, выбору здорового образа жизни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организации системы психологической, медико-психологической и социальной помощи населен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профилактических лечебных и реабилитационных мероприятий, оптимизации их ресурсного обеспечения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повышению эффективности выявления и пресечения преступлений и правонарушений в сфере незаконного оборота наркотиков.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3. Перечень программных мероприятий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Финансирование Программы осуществляется за счет средств местного бюджет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9540</wp:posOffset>
                </wp:positionV>
                <wp:extent cx="57105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05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2472"/>
                              <w:gridCol w:w="709"/>
                              <w:gridCol w:w="709"/>
                              <w:gridCol w:w="708"/>
                              <w:gridCol w:w="709"/>
                              <w:gridCol w:w="709"/>
                              <w:gridCol w:w="992"/>
                              <w:gridCol w:w="1985"/>
                            </w:tblGrid>
                            <w:tr>
                              <w:trPr/>
                              <w:tc>
                                <w:tcPr>
                                  <w:tcW w:w="24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Задача, мероприятие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умма затрат (тыс. рублей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Исполнител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овышение информи-рованности и форми-рование негативного отношения населения к наркотикам и другим психоактивным вещества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сельсовета, Макарьевский сельский Дом культуры, Макарьевская ООШ – филиал МКОУ Топчихихинской СОШ №1 имени Героя России Д.Ерофе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опаганда здорового образа жизни, прив-лечение подростков и молодежи к различ-ным культурно-мас-совым, спортивным мероприятиям, наг-лядно пропагандиру-ющим активный и здоровый образ жизн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сельсовета, Макарьевский сельский Дом культуры, Макарьевская ООШ – филиал МКОУ Топчихихинской СОШ №1 имени Героя России Д.Ерофе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Предупреждение со-вершения противо-правных действий ли-цами, употребляю-щими наркотические и другие психоактивные вещества, сдержи-вание роста иных тяжелых социально-медицинских послед-ствий употребления психоактивных веществ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Администрация сельсовета, Макарьевский сельский Дом культуры, Макарьевская ООШ – филиал МКОУ Топчихихинской СОШ №1 имени Героя России Д.Ерофе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обретение научно-популярной литера-туры, видеофильмов, периодических изда-ний по антинарко-тической тематике для пополнения фондов библиотек образова-тельных организаций и муниципальных библиотек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арьевский сельский Дом культуры, Макарьевская ООШ – филиал МКОУ Топчихихинской СОШ №1 имени Героя России Д.Ерофе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ространение по-лиграфической про-дукции о здоровом образе жизни и вреде наркотиков с целью распространения их среди несовершен-нолетних, молодежи и их родител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Макарьевский сельский Дом культуры, Макарьевская ООШ – филиал МКОУ Топчихихинской СОШ №1 имени Героя России Д.Ерофеев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Организация работы по уничтожению очагов дикорастущей конопл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Calibri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убликация профи-лактических материа-лов антинаркоти-ческой направлен-ности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Администрация сельсове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hanging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65pt;height:841.9pt;mso-wrap-distance-left:9pt;mso-wrap-distance-right:9pt;mso-wrap-distance-top:0pt;mso-wrap-distance-bottom:0pt;margin-top:10.2pt;mso-position-vertical-relative:text;margin-left:1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93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2472"/>
                        <w:gridCol w:w="709"/>
                        <w:gridCol w:w="709"/>
                        <w:gridCol w:w="708"/>
                        <w:gridCol w:w="709"/>
                        <w:gridCol w:w="709"/>
                        <w:gridCol w:w="992"/>
                        <w:gridCol w:w="1985"/>
                      </w:tblGrid>
                      <w:tr>
                        <w:trPr/>
                        <w:tc>
                          <w:tcPr>
                            <w:tcW w:w="24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Задача, мероприятие</w:t>
                            </w:r>
                          </w:p>
                        </w:tc>
                        <w:tc>
                          <w:tcPr>
                            <w:tcW w:w="453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Сумма затрат (тыс. рублей)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Исполнител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по годам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овышение информи-рованности и форми-рование негативного отношения населения к наркотикам и другим психоактивным веществам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сельсовета, Макарьевский сельский Дом культуры, Макарьевская ООШ – филиал МКОУ Топчихихинской СОШ №1 имени Героя России Д.Ерофе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опаганда здорового образа жизни, прив-лечение подростков и молодежи к различ-ным культурно-мас-совым, спортивным мероприятиям, наг-лядно пропагандиру-ющим активный и здоровый образ жизн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0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сельсовета, Макарьевский сельский Дом культуры, Макарьевская ООШ – филиал МКОУ Топчихихинской СОШ №1 имени Героя России Д.Ерофе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Предупреждение со-вершения противо-правных действий ли-цами, употребляю-щими наркотические и другие психоактивные вещества, сдержи-вание роста иных тяжелых социально-медицинских послед-ствий употребления психоактивных веществ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Администрация сельсовета, Макарьевский сельский Дом культуры, Макарьевская ООШ – филиал МКОУ Топчихихинской СОШ №1 имени Героя России Д.Ерофе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обретение научно-популярной литера-туры, видеофильмов, периодических изда-ний по антинарко-тической тематике для пополнения фондов библиотек образова-тельных организаций и муниципальных библиотек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арьевский сельский Дом культуры, Макарьевская ООШ – филиал МКОУ Топчихихинской СОШ №1 имени Героя России Д.Ерофе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ространение по-лиграфической про-дукции о здоровом образе жизни и вреде наркотиков с целью распространения их среди несовершен-нолетних, молодежи и их родител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акарьевский сельский Дом культуры, Макарьевская ООШ – филиал МКОУ Топчихихинской СОШ №1 имени Героя России Д.Ерофеев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Организация работы по уничтожению очагов дикорастущей конопл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Calibri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2,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убликация профи-лактических материа-лов антинаркоти-ческой направлен-ности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Администрация сельсове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985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На реализацию Программы требуется 18 тыс. рублей за счет средств местного бюджета, в том числе: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8 году -   3 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19 году -   3  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0 году -   6 тыс. рублей,</w:t>
      </w:r>
    </w:p>
    <w:p>
      <w:pPr>
        <w:pStyle w:val="Normal"/>
        <w:widowControl/>
        <w:ind w:firstLine="540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в 2021 году – 6  тыс. рублей,</w:t>
      </w:r>
    </w:p>
    <w:p>
      <w:pPr>
        <w:pStyle w:val="Normal"/>
        <w:widowControl/>
        <w:ind w:firstLine="54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 поступлении средств из иных источников потребность в средствах на соответствующие цели корректируется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4. Управление реализацией Программы и контроль за ходом</w:t>
      </w:r>
    </w:p>
    <w:p>
      <w:pPr>
        <w:pStyle w:val="Normal"/>
        <w:widowControl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ее выполнения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Заказчиком Программы является Администрация Макарьевского сельсовета Топчихинского района Алтайского края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Исполнители Программы осуществляют меры по полному и качественному выполнению ее мероприятий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Выполнение мероприятий Программы планируется осуществлять посредством: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выполнение программных мероприятий и целевого расходования средств, выделенных на их реализацию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- разработку нормативно-правовых документов, касающихся реализации мероприятий Программы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бязанности по реализации программных мероприятий, достижению результата и эффективному использованию денежных средств, выделяемых на ее выполнение, возлагаются на исполнителей программы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Контроль за выполнением мероприятий Программы возлагается на заместителя главы Администрации сельсовета.</w:t>
      </w:r>
    </w:p>
    <w:p>
      <w:pPr>
        <w:pStyle w:val="Normal"/>
        <w:widowControl/>
        <w:ind w:hanging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Style14">
    <w:name w:val="Основной текст Знак"/>
    <w:basedOn w:val="Style13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бычный (веб)2"/>
    <w:basedOn w:val="Normal"/>
    <w:qFormat/>
    <w:pPr>
      <w:widowControl/>
      <w:autoSpaceDE w:val="true"/>
      <w:spacing w:before="0" w:after="75"/>
      <w:ind w:firstLine="300"/>
      <w:jc w:val="left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119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3678A1E83E895913BAF38827CAC2CB06FDD5E2BD76E14DF3B91497911158FE2E88D5CA603816DBSDEAI" TargetMode="External"/><Relationship Id="rId3" Type="http://schemas.openxmlformats.org/officeDocument/2006/relationships/hyperlink" Target="consultantplus://offline/ref=AC3678A1E83E895913BAF38827CAC2CB06FCD4E2BF7CE14DF3B9149791S1E1I" TargetMode="External"/><Relationship Id="rId4" Type="http://schemas.openxmlformats.org/officeDocument/2006/relationships/hyperlink" Target="consultantplus://offline/ref=AC3678A1E83E895913BAF38827CAC2CB06FDDCE1BF72E14DF3B91497911158FE2E88D5CA603B14D2SDE8I" TargetMode="External"/><Relationship Id="rId5" Type="http://schemas.openxmlformats.org/officeDocument/2006/relationships/hyperlink" Target="consultantplus://offline/ref=AC3678A1E83E895913BAED8531A69CC702F68AEFBC73EC12ABE64FCAC61852A969C78C88243615D3DBEE7CSCE0I" TargetMode="External"/><Relationship Id="rId6" Type="http://schemas.openxmlformats.org/officeDocument/2006/relationships/hyperlink" Target="consultantplus://offline/ref=AC3678A1E83E895913BAF38827CAC2CB06FCD4E2BF7CE14DF3B9149791S1E1I" TargetMode="External"/><Relationship Id="rId7" Type="http://schemas.openxmlformats.org/officeDocument/2006/relationships/hyperlink" Target="consultantplus://offline/ref=AC3678A1E83E895913BAF38827CAC2CB06FDDCE1BF72E14DF3B91497911158FE2E88D5CA603B14D2SDE8I" TargetMode="External"/><Relationship Id="rId8" Type="http://schemas.openxmlformats.org/officeDocument/2006/relationships/hyperlink" Target="consultantplus://offline/ref=AC3678A1E83E895913BAED8531A69CC702F68AEFBC73EC12ABE64FCAC61852A969C78C88243615D3DBEE7CSCE0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6:04:00Z</dcterms:created>
  <dc:creator>Трусов</dc:creator>
  <dc:description/>
  <cp:keywords/>
  <dc:language>en-US</dc:language>
  <cp:lastModifiedBy>celixoz-priemnai</cp:lastModifiedBy>
  <cp:lastPrinted>2017-10-26T17:47:00Z</cp:lastPrinted>
  <dcterms:modified xsi:type="dcterms:W3CDTF">2017-10-27T04:26:00Z</dcterms:modified>
  <cp:revision>27</cp:revision>
  <dc:subject/>
  <dc:title/>
</cp:coreProperties>
</file>