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КРАСНОЯРСКОГО СЕЛЬСОВЕТА</w:t>
      </w:r>
    </w:p>
    <w:p>
      <w:pPr>
        <w:pStyle w:val="Subtitle"/>
        <w:rPr/>
      </w:pPr>
      <w:r>
        <w:rPr/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spacing w:val="8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rPr/>
      </w:pPr>
      <w:r>
        <w:rPr/>
        <w:t xml:space="preserve">16.10. 2017                                                                                                                №  30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расноярк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жарной безопасности</w:t>
      </w:r>
    </w:p>
    <w:p>
      <w:pPr>
        <w:pStyle w:val="Normal"/>
        <w:rPr/>
      </w:pPr>
      <w:r>
        <w:rPr>
          <w:sz w:val="28"/>
        </w:rPr>
        <w:t>в осенне-зимний период 2017-2018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усиления мер пожарной безопасности в осенне-зимний период 2017-2018 годов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Красноярский сельсовет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Администрации сельсовета выработать конкретные меры, направленные на укрепление противопожарной защиты (обеспечение надежной связью, противопожарным водоснабжением, своевременной расчистке дорог, подъездов к зданиям, жилым домам и водоисточник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, органи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рить и привести в готовность средства пожаротушения для работы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ить системы отопления и водопроводов, заполнить и утеплить пожарные водоемы, гидранты привести в рабоче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рить состояние и качество опашки на полях вдоль дорог, лесонасаждений, убрать сухую растительность от объектов сельхоз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рабочее состояние электроустановки, котлы, печи и другие нагрева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для отогревания труб отопления и водопроводов, подогрева двигателей автомобилей, тракторов паяльные лампы, факелы , а так же курение и пользование открытым огнем в не отведё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илить охрану объектов в период буранов и сильных морозов, в праздничные и выходные дни установить круглосуточные дежурства руководящих работник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Администрации сельсовета от 20.03.2017 № 8 «О мерах пожарной безопасности в весеннее-летний период 2017 года» снять с контроля как выполненное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по выполнению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                                                В.Д. Яковченко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5:00Z</dcterms:created>
  <dc:creator>1</dc:creator>
  <dc:description/>
  <cp:keywords/>
  <dc:language>en-US</dc:language>
  <cp:lastModifiedBy>user</cp:lastModifiedBy>
  <cp:lastPrinted>2017-10-17T10:44:00Z</cp:lastPrinted>
  <dcterms:modified xsi:type="dcterms:W3CDTF">2017-10-18T08:46:00Z</dcterms:modified>
  <cp:revision>4</cp:revision>
  <dc:subject/>
  <dc:title>РОССИЙСКАЯ  ФЕДЕРАЦИЯ</dc:title>
</cp:coreProperties>
</file>