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8.09.2017                                                                                                               №  10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Белояровского сельского Совета депутатов 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Белояровский сельсовет Топчихинского района Алтайского края, статьей 8 Регламента Белояро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Белояровского сельского Совета депутатов  Елисееву Анну Александровну, депутата от се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30.03.2012 №11 «Об избрании заместителя председателя Белояровского сельского Совета депутатов пятого созыв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       С.С. Садова    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User</cp:lastModifiedBy>
  <cp:lastPrinted>2017-10-02T09:42:00Z</cp:lastPrinted>
  <dcterms:modified xsi:type="dcterms:W3CDTF">2017-10-02T02:43:00Z</dcterms:modified>
  <cp:revision>15</cp:revision>
  <dc:subject/>
  <dc:title/>
</cp:coreProperties>
</file>