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ПОБЕДИМСКИЙ СЕЛЬСКИЙ СОВЕТ ДЕПУТАТОВ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0. 2017                                                                                                     № 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. Победим</w:t>
      </w:r>
    </w:p>
    <w:p>
      <w:pPr>
        <w:pStyle w:val="Normal"/>
        <w:ind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Победимского сельского Совета депутатов Топчихинского района Алтайского края</w:t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29 Устава муниципального образования Победимский сельсовет Топчихинского района Алтайского края, статьей 8 Регламента Победимского сельск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заместителем председателя Победимского сельского Совета депутатов Топчихинского района Алтайского края Киселеву Раису Николаевну, депутата от восьмимандатного  избирательного округа № 1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30.03.2012 № 20 «Об избрании заместителя председателя Победимского сельского Совета депутатов пятого созыва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Т.В. Смуквина</w:t>
        <w:tab/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Зорин</dc:creator>
  <dc:description/>
  <dc:language>en-US</dc:language>
  <cp:lastModifiedBy>Pobedim</cp:lastModifiedBy>
  <dcterms:modified xsi:type="dcterms:W3CDTF">2017-10-06T10:02:00Z</dcterms:modified>
  <cp:revision>2</cp:revision>
  <dc:subject/>
  <dc:title/>
</cp:coreProperties>
</file>