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Победимского сельск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9 Устава муниципального образования Победимский сельсовет Топчихинского района Алтайского края, частью 2 Регламента Победимского сельского Совета депутатов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Победим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Победимского сельского Совета депутатов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21 «Об </w:t>
      </w:r>
      <w:r>
        <w:rPr>
          <w:sz w:val="28"/>
        </w:rPr>
        <w:t>утверждении структуры Победим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</w:rPr>
        <w:t xml:space="preserve">Т.В. Смуквина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Победим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63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0.05pt" to="37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8:00Z</dcterms:created>
  <dc:creator>Зорин</dc:creator>
  <dc:description/>
  <dc:language>en-US</dc:language>
  <cp:lastModifiedBy>Pobedim</cp:lastModifiedBy>
  <dcterms:modified xsi:type="dcterms:W3CDTF">2017-10-06T09:58:00Z</dcterms:modified>
  <cp:revision>2</cp:revision>
  <dc:subject/>
  <dc:title/>
</cp:coreProperties>
</file>