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ПОБЕДИМСКИЙ СЕЛЬСКИЙ СОВЕТ ДЕПУТАТОВ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0. 2017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. Победим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Мандатной комиссии Победимского сельского Совета депутатов Топчихинского района Алтайского края шест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Победимского сельского Совета депутатов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sz w:val="28"/>
          <w:szCs w:val="28"/>
        </w:rPr>
        <w:t>Избрать Мандатную комиссию Победимского сельского Совета депутатов Топчихинского района Алтайского края шестого созыва в следующем составе: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коленцева Ирина Владимировна - депутат от восьмимандатного избирательного округа № 1; 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Сергей Николаевич - депутат от восьмимандатного избирательного округа № 1; 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их Ирина Петровна - депутат от восьмимандатного избирательного округа № 1; </w:t>
      </w:r>
    </w:p>
    <w:p>
      <w:pPr>
        <w:pStyle w:val="TextBodyIndent"/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едседателем Мандатной комиссии Победимского сельского Совета депутатов  Топчихинского района Алтайского края шестого созыва Григорьева Сергея Николаевича - депутата от восьмимандатного избирательного округа № 1.</w:t>
      </w:r>
    </w:p>
    <w:p>
      <w:pPr>
        <w:pStyle w:val="TextBodyIndent"/>
        <w:ind w:right="0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30.03.2012 № 12 «Об избрании Мандатной комиссии Победимского сельского Совета депутатов пятого созыва».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Т.В. Смуквина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0:00Z</dcterms:created>
  <dc:creator>Зорин</dc:creator>
  <dc:description/>
  <dc:language>en-US</dc:language>
  <cp:lastModifiedBy>Pobedim</cp:lastModifiedBy>
  <cp:lastPrinted>2017-10-06T14:51:00Z</cp:lastPrinted>
  <dcterms:modified xsi:type="dcterms:W3CDTF">2017-10-06T07:51:00Z</dcterms:modified>
  <cp:revision>3</cp:revision>
  <dc:subject/>
  <dc:title/>
</cp:coreProperties>
</file>