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ПОБЕДИМ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05.10.2017                                                                                                              № 1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п. Победим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Победимского сельсовета Топчихинского района Алтайского края утвержденный решением сельского Совета депутатов от 19.11.2014 № 25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Победим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Победим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Победимского сельсовета Топчихинского района Алтайского края (далее – Порядок), утвержденный решением сельского Совета депутатов от 19.11.2014 № 25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24.06.2015 № 11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Победимского сельсовета Топчихинского района Алтайского края утвержденный решением сельского Совета депутатов от 19.11.2014 № 25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Т.В. Смуквина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9:00Z</dcterms:created>
  <dc:creator>User</dc:creator>
  <dc:description/>
  <cp:keywords/>
  <dc:language>en-US</dc:language>
  <cp:lastModifiedBy>Pobedim</cp:lastModifiedBy>
  <cp:lastPrinted>2017-10-09T11:46:00Z</cp:lastPrinted>
  <dcterms:modified xsi:type="dcterms:W3CDTF">2017-10-09T04:46:00Z</dcterms:modified>
  <cp:revision>6</cp:revision>
  <dc:subject/>
  <dc:title>БЕЛОЯРОВСКИЙ СЕЛЬСКИЙ СОВЕТ ДЕПУТАТОВ</dc:title>
</cp:coreProperties>
</file>