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0. 2017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контролю за исполнением мест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миссии по контролю за исполнением район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, руководствуясь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 Утвердить комиссию по контролю за исполнением мест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ьчикова Ольга Анатольевна –  председатель постоянной комиссии по бюджету и вопросам местного самоуправления, предприниматель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ккерт Лариса Аркадьевна – заместитель главного бухгалтера АО «Племрепродуктор «Чистюньский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вельева Ирина Владимировна  –   бухгалтер  АО «Племрепродуктор «Чистюньский»  (по согласованию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ельского Совета депутатов от 30.03.2012  № 25 «Об утверждении состава комиссии по контролю за исполнением мест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Глава сельсовета                             </w:t>
        <w:tab/>
        <w:tab/>
        <w:tab/>
        <w:tab/>
        <w:t xml:space="preserve">                   Т.В. Смуквина</w:t>
      </w:r>
    </w:p>
    <w:sectPr>
      <w:type w:val="nextPage"/>
      <w:pgSz w:w="11906" w:h="16838"/>
      <w:pgMar w:left="1418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6:00Z</dcterms:created>
  <dc:creator>-</dc:creator>
  <dc:description/>
  <dc:language>en-US</dc:language>
  <cp:lastModifiedBy>Pobedim</cp:lastModifiedBy>
  <cp:lastPrinted>2017-10-09T10:08:00Z</cp:lastPrinted>
  <dcterms:modified xsi:type="dcterms:W3CDTF">2017-10-18T02:46:00Z</dcterms:modified>
  <cp:revision>2</cp:revision>
  <dc:subject/>
  <dc:title>ТОПЧИХИНСКИЙ РАЙОННЫЙ СОВЕТ ДЕПУТАТОВ</dc:title>
</cp:coreProperties>
</file>