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ПОБЕДИМСКИЙ СЕЛЬСКИЙ СОВЕТ ДЕПУТАТОВ</w:t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10. 2017                                                                                                     № 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. Побед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Победимского сельсовета Топчихинского района Алтайского края </w:t>
      </w:r>
    </w:p>
    <w:p>
      <w:pPr>
        <w:pStyle w:val="Normal"/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31 Устава муниципального образования Победимский сельсовет Топчихинского района Алтайского края, статьей 5 Регламента Победимского сельск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и на основе результатов открытого голосования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 Победимского сельсовета Топчихинского района Алтайского края Смуквину Татьяну Витальевну, депутата от восьмимандатного  избирательного округа № 1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ельского Совета депутатов от 30.03.2012 № 18 «Об избрании главы Победимского сельсовета Топчихинского района Алтайского края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>Председательствующий на первой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</w:t>
        <w:tab/>
        <w:tab/>
        <w:t xml:space="preserve"> Т.В. Смуквина                                                  </w:t>
      </w:r>
    </w:p>
    <w:p>
      <w:pPr>
        <w:pStyle w:val="Normal"/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2:00Z</dcterms:created>
  <dc:creator>-</dc:creator>
  <dc:description/>
  <dc:language>en-US</dc:language>
  <cp:lastModifiedBy>Pobedim</cp:lastModifiedBy>
  <cp:lastPrinted>2017-09-19T15:09:00Z</cp:lastPrinted>
  <dcterms:modified xsi:type="dcterms:W3CDTF">2017-10-06T09:12:00Z</dcterms:modified>
  <cp:revision>2</cp:revision>
  <dc:subject/>
  <dc:title>РОССИЙСКАЯ ФЕДЕРАЦИЯ</dc:title>
</cp:coreProperties>
</file>