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3.10..2017    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, утвержденный решением сельского Совета депутатов от 20.11.2014 № 26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Зимин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Зимин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 (далее – Порядок), утвержденный решением сельского Совета депутатов от 20.11.2014 № 26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4.06.2015 № 13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 утвержденный решением сельского Совета депутатов от 20.11.2014 № 26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Е.А.Макарова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9:00Z</dcterms:created>
  <dc:creator>User</dc:creator>
  <dc:description/>
  <cp:keywords/>
  <dc:language>en-US</dc:language>
  <cp:lastModifiedBy>Zimino</cp:lastModifiedBy>
  <cp:lastPrinted>2017-09-29T11:38:00Z</cp:lastPrinted>
  <dcterms:modified xsi:type="dcterms:W3CDTF">2017-09-29T04:45:00Z</dcterms:modified>
  <cp:revision>6</cp:revision>
  <dc:subject/>
  <dc:title>БЕЛОЯРОВСКИЙ СЕЛЬСКИЙ СОВЕТ ДЕПУТАТОВ</dc:title>
</cp:coreProperties>
</file>