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 xml:space="preserve">ПЕРЕЯСЛОВСКИЙ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.10.2017                                                                                                                       № 9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. Переясловк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ступлении в должность главы Переясловского сельсовета Топчихинского района Алтайского края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0 Устава муниципального образования  Переясловский сельсовет, Регламентом Переясловского сельского Совета депутатов Топчихинского района Алтайского края 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вступившим в должность главу Переясловского сельсовета Топчихинского района Алтайского края Пышнову Ольгу Николаевну 05.10.2017 года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2. Полномочия прежнего главы сельсовета, избранного из состава депутатов Переясловского сельского Совета депутатов пятого созыва, считать прекращенными  05.10.2017 года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3. Признать утратившим силу решение сельского Совета депутатов от 15.10.2012 № 63 «О вступлении в должность главы Переясловского сельсовета Топчихинского района Алтайского края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right="0" w:firstLine="709"/>
        <w:jc w:val="both"/>
        <w:rPr/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Председательствующий на первой                                                                                         </w:t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сессии сельского Совета депутатов                                                    О.Н. Пышнова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2:59:00Z</dcterms:created>
  <dc:creator>Зорин</dc:creator>
  <dc:description/>
  <cp:keywords/>
  <dc:language>en-US</dc:language>
  <cp:lastModifiedBy>Переясловка</cp:lastModifiedBy>
  <cp:lastPrinted>2017-10-03T08:22:00Z</cp:lastPrinted>
  <dcterms:modified xsi:type="dcterms:W3CDTF">2017-10-05T02:59:00Z</dcterms:modified>
  <cp:revision>2</cp:revision>
  <dc:subject/>
  <dc:title/>
</cp:coreProperties>
</file>