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/>
      </w:pPr>
      <w:r>
        <w:rPr>
          <w:b/>
          <w:spacing w:val="20"/>
          <w:sz w:val="24"/>
          <w:szCs w:val="24"/>
        </w:rPr>
        <w:t xml:space="preserve">ПЕРЕЯСЛОВСКИЙ СЕЛЬСКИЙ СОВЕТ ДЕПУТАТОВ </w:t>
      </w:r>
    </w:p>
    <w:p>
      <w:pPr>
        <w:pStyle w:val="Heading1"/>
        <w:ind w:left="-142" w:hanging="0"/>
        <w:rPr/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5.10.2017                                                                                                                       № 8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0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главы Переясловского сельсовета Топчихинского района Алтайского края </w:t>
      </w:r>
    </w:p>
    <w:p>
      <w:pPr>
        <w:pStyle w:val="Normal"/>
        <w:spacing w:lineRule="auto" w:line="36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31 Устава муниципального образования Переясловский сельсовет Топчихинского района Алтайского края, статьей 5 Регламента  Переясловского сельского Совета депутатов Топчих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ого края и на основе результатов открытого голосования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брать главой  Переясловского сельсовета Топчихинского района Алтайского края Пышнову Ольгу Николаевну, депутата от десятимандатного  избирательного округа № 1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ельского Совета депутатов от 15.10.2012 № 62 «Об избрании главы Переясловского сельсовета Топчихинского района Алтайского края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 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>Председательствующий на первой</w:t>
      </w:r>
    </w:p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  <w:t xml:space="preserve">сессии сельского Совета депутатов                        </w:t>
        <w:tab/>
        <w:tab/>
        <w:tab/>
        <w:t xml:space="preserve">О.Н. Пышнова                                                  </w:t>
      </w:r>
    </w:p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2:57:00Z</dcterms:created>
  <dc:creator>-</dc:creator>
  <dc:description/>
  <cp:keywords/>
  <dc:language>en-US</dc:language>
  <cp:lastModifiedBy>Переясловка</cp:lastModifiedBy>
  <cp:lastPrinted>2017-10-03T08:20:00Z</cp:lastPrinted>
  <dcterms:modified xsi:type="dcterms:W3CDTF">2017-10-05T02:57:00Z</dcterms:modified>
  <cp:revision>2</cp:revision>
  <dc:subject/>
  <dc:title>РОССИЙСКАЯ ФЕДЕРАЦИЯ</dc:title>
</cp:coreProperties>
</file>