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5.10.2017                                                                                                                           № 4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Переяслов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Переясловского сельского Совета депутатов Топчихинского района Алтайского края шестого созыва  и  правомочности Переясловского сельского  Совета депутатов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Переяслов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Переяслов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 депутатов, руководствуясь статьей 19 Устава муниципального образования Переясловский сельсовет, Регламентом Переяслов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Переясловского сельского Совета депутатов Топчихинского района Алтайского края шестого созыва по  десятимандатному избирательному округу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Переяслов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6 «О признании  полномочий  депутатов, избранных по избирательным округам  и  правомочности Переяслов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О.Н. Пышнова                        </w:t>
      </w:r>
    </w:p>
    <w:p>
      <w:pPr>
        <w:pStyle w:val="TextBodyIndent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от 05.10.2017 №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ереясловского сельского Совета депутатов Топчихинского района Алтайского края шестого созыва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 xml:space="preserve">избранных 10 сентября 2017 года 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сяти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сятимандатный избирательный округ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рритория Переясловского сельсовета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. Переясловка, п. Тру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баков Сергей Алексеевич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3 года рождения; место жительства Алтайский край, Топчихинский район, с. Переясловка; неработающий; депутат Переяслов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рламов Сергей Кузьм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53 года рождения; место жительства Алтайский край, Топчихинский район, село Переясловка; неработающий; выдвинут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лушкина Елена Степан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5 года рождения; место жительства Алтайский край, Топчихинский район, село Переясловка; МБУК «Топчихинский центральный  Дом культуры», культорганизатор Переясловского сельского Дома культуры;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леева Екатерина Алексе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0 года рождения; место жительства Алтайский край, Топчихинский район, село Переясловка; МКОУ Переясловская основная общеобразовательная школа, техничка; депутат Переясл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лютина Любовь Владимировна, </w:t>
            </w:r>
            <w:r>
              <w:rPr>
                <w:sz w:val="28"/>
                <w:szCs w:val="28"/>
              </w:rPr>
              <w:t xml:space="preserve">1956 года рождения; место жительства Алтайский край, Топчихинский район, село Переясловка; неработающая; депутат Переясловского сельского Совета депутатов Топчихинского района Алтайского края на непостоянной основе; 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ышелов Олег Иванович,</w:t>
            </w:r>
            <w:r>
              <w:rPr>
                <w:sz w:val="28"/>
                <w:szCs w:val="28"/>
              </w:rPr>
              <w:t xml:space="preserve"> 1972 года рождения; место жительства Алтайский край, Топчихинский район, село Переясловка; войсковая часть 63753, начальник отряда военизированной охраны; выдвинут:  Политическая партия 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нтелеева Екатерина Петровна,</w:t>
            </w:r>
            <w:r>
              <w:rPr>
                <w:sz w:val="28"/>
                <w:szCs w:val="28"/>
              </w:rPr>
              <w:t xml:space="preserve"> 1957 года рождения; место жительства Алтайский край, Топчихинский район, село Переясловка; МКОУ Переясловская основная общеобразовательная школа, учитель начальных классов; депутат Переясл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ышнова Ольга Николаевна, </w:t>
            </w:r>
            <w:r>
              <w:rPr>
                <w:sz w:val="28"/>
                <w:szCs w:val="28"/>
              </w:rPr>
              <w:t xml:space="preserve">1970 года рождения; место жительства Алтайский край, Топчихинский район, село Переясловка; МБУК «Топчихинский центральный  Дом культуры», культорганизатор Переясловского сельского Дома культуры; депутат Переясловского сельского Совета депутатов Топчихинского района Алтайского края на непостоянной основе; 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уш Ольга Давыдовна, </w:t>
            </w:r>
            <w:r>
              <w:rPr>
                <w:sz w:val="28"/>
                <w:szCs w:val="28"/>
              </w:rPr>
              <w:t xml:space="preserve">1968 года рождения; место жительства Алтайский край, Топчихинский район, посёлок Труд; ИП Пугачева И.Г., продавец; депутат Переясловского сельского Совета депутатов Топчихинского района Алтайского края на непостоянной основе; 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Филоненко Владимир Васильевич, </w:t>
            </w:r>
            <w:r>
              <w:rPr>
                <w:sz w:val="28"/>
                <w:szCs w:val="28"/>
              </w:rPr>
              <w:t xml:space="preserve">1964 года рождения; место жительства Алтайский край, Топчихинский район, село Переясловка; ИП крестьянское фермерское хозяйство, глава; выдвинут: Всероссийская политическая партия «ЕДИНАЯ РОССИЯ»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3:00Z</dcterms:created>
  <dc:creator>tik</dc:creator>
  <dc:description/>
  <cp:keywords/>
  <dc:language>en-US</dc:language>
  <cp:lastModifiedBy>Переясловка</cp:lastModifiedBy>
  <cp:lastPrinted>2017-09-21T17:18:00Z</cp:lastPrinted>
  <dcterms:modified xsi:type="dcterms:W3CDTF">2017-10-05T02:53:00Z</dcterms:modified>
  <cp:revision>2</cp:revision>
  <dc:subject/>
  <dc:title>РОССИЙСКАЯ ФЕДЕРАЦИЯ</dc:title>
</cp:coreProperties>
</file>