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</w:rPr>
        <w:t xml:space="preserve">ТОПЧИХИНСКИЙ СЕЛЬСКИЙ СОВЕТ ДЕПУТАТОВ </w:t>
      </w:r>
    </w:p>
    <w:p>
      <w:pPr>
        <w:pStyle w:val="Heading1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09.2017                                                                                                                         № 23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485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Топчихинского сельского Совета депутатов</w:t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"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Топчихинский сельсовет, статьей 8 Регламента Топчихинского сельского Совета депутатов и на основе открытого  голосования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Топчихинского сельского Совета депутатов Акулину Наталью Александровну, депутата от избирательного округа №3.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решение сельского Совета депутатов от 21.03.2012 № 14 «Об избрании заместителя председателя Топчихинского сельского Совета депутатов пятого созыва.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4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Фрибус  Д.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4:00Z</dcterms:created>
  <dc:creator>-</dc:creator>
  <dc:description/>
  <cp:keywords/>
  <dc:language>en-US</dc:language>
  <cp:lastModifiedBy>Topcovet</cp:lastModifiedBy>
  <cp:lastPrinted>2017-09-28T11:59:00Z</cp:lastPrinted>
  <dcterms:modified xsi:type="dcterms:W3CDTF">2017-10-02T03:27:00Z</dcterms:modified>
  <cp:revision>27</cp:revision>
  <dc:subject/>
  <dc:title>РОССИЙСКАЯ ФЕДЕРАЦИЯ</dc:title>
</cp:coreProperties>
</file>