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Arial" w:ascii="Arial" w:hAnsi="Arial"/>
          <w:b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Heading1"/>
        <w:ind w:left="-142" w:hanging="0"/>
        <w:rPr/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9.09.2017                                                                                                           № 22   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  <w:t>Об избрании главы Топчихинского сельсовета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 xml:space="preserve">В соответствии со статьей 31 Устава муниципального образования Топчихинский сельсовет, на основании результатов открытого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7"/>
          <w:szCs w:val="27"/>
        </w:rPr>
        <w:t xml:space="preserve"> Избрать главой Топчихинского сельсовета Топчихинского сельсовета  Топчихинского района Алтайского края, Фрибуса Дмитрия Игоревича, депутата от избирательного округа № 4.</w:t>
      </w:r>
    </w:p>
    <w:p>
      <w:pPr>
        <w:pStyle w:val="Style15"/>
        <w:ind w:firstLine="708"/>
        <w:jc w:val="both"/>
        <w:rPr/>
      </w:pPr>
      <w:r>
        <w:rPr>
          <w:color w:val="000000"/>
          <w:sz w:val="27"/>
          <w:szCs w:val="27"/>
        </w:rPr>
        <w:t>2. Признать утратившим силу решение сельского Совета депутатов от 21.03.2012 № 12 «Об избрании главы Топчихинского сельсовета Алтайского края».</w:t>
      </w:r>
    </w:p>
    <w:p>
      <w:pPr>
        <w:pStyle w:val="Style15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36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tabs>
          <w:tab w:val="clear" w:pos="708"/>
          <w:tab w:val="left" w:pos="8083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  <w:t>сессии сельского Совета депутатов                                               В.Н. Евсеева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2:00Z</dcterms:created>
  <dc:creator>-</dc:creator>
  <dc:description/>
  <cp:keywords/>
  <dc:language>en-US</dc:language>
  <cp:lastModifiedBy>Topcovet</cp:lastModifiedBy>
  <cp:lastPrinted>2017-10-02T12:32:00Z</cp:lastPrinted>
  <dcterms:modified xsi:type="dcterms:W3CDTF">2017-10-02T05:32:00Z</dcterms:modified>
  <cp:revision>25</cp:revision>
  <dc:subject/>
  <dc:title>РОССИЙСКАЯ ФЕДЕРАЦИЯ</dc:title>
</cp:coreProperties>
</file>