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9.2017                                                                                                                 № 21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Топчихинского сельского 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В соответствии со статей 24 Устава муниципального образования Топчихинский сельсовет Топчихинского района Алтайского края, частью 2 Регламента Топчихин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сельского Совета депутатов о структуре Топчихинского сельского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Топчихинского сельского Совета депутатов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ельского Совета депутатов от 21.03.2012 № 15 «Об </w:t>
      </w:r>
      <w:r>
        <w:rPr>
          <w:sz w:val="28"/>
        </w:rPr>
        <w:t>утверждении структуры Топчихин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0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районного Совета депутатов                                               В.Н. Евсеева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9.2017 № 21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Топчихин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34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>
          <w:trHeight w:val="620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0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Топчихинский сельский Совет депутатов Топчихинского района Алтайского края</w:t>
            </w:r>
          </w:p>
          <w:p>
            <w:pPr>
              <w:pStyle w:val="TextBodyIndent"/>
              <w:ind w:right="0"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  Топчихинского сельсовета</w:t>
            </w:r>
          </w:p>
          <w:p>
            <w:pPr>
              <w:pStyle w:val="TextBodyIndent"/>
              <w:ind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председателя  Топчихинского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righ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460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15pt" to="37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68"/>
        <w:gridCol w:w="4432"/>
        <w:gridCol w:w="608"/>
        <w:gridCol w:w="4392"/>
      </w:tblGrid>
      <w:tr>
        <w:trPr>
          <w:trHeight w:val="1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ая комиссия по бюджету, налоговой, кредитной и социальной политике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ая комиссия по законодательству и вопросам местного самоуправления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7:00Z</dcterms:created>
  <dc:creator>Зорин</dc:creator>
  <dc:description/>
  <cp:keywords/>
  <dc:language>en-US</dc:language>
  <cp:lastModifiedBy>Topcovet</cp:lastModifiedBy>
  <cp:lastPrinted>2017-10-05T12:29:00Z</cp:lastPrinted>
  <dcterms:modified xsi:type="dcterms:W3CDTF">2017-10-05T05:30:00Z</dcterms:modified>
  <cp:revision>5</cp:revision>
  <dc:subject/>
  <dc:title/>
</cp:coreProperties>
</file>