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25.10.2017                                                                                                                     № 25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Макарьев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Обеспечение первичных мер пожарной безопасности  на территории Макарьевского сельсовета на 2018-2022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Обеспечение первичных мер пожарной безопасности  на территории Макарьевского сельсовета на 2018-2022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 декабря 1994 года           № 69-ФЗ «О пожарной безопасности», от 06 октября 2003 года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в целях укрепления пожарной безопасности на территории Макарьевского сельсовета,  п о с т а н о в л я 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 на территории Макарьевского сельсовета на 2018-2022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О.А. Ковалевск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5.10.2017 № 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 на территории Макарьевского сельсовета на 2018-2022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Макарьевского сельсовета на 2018-2022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N 69-ФЗ "О пожарной безопасности"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N 131-ФЗ "Об общих принципах организации местного  самоуправления в    Российской Федерации".                              </w:t>
              <w:br/>
              <w:t xml:space="preserve">Закон Алтайского края от 10.02.2005 N 4-ЗС "О пожарной   безопасности в Алтайском крае"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образования Макарьевский сельсовет Топчихинского района Алтайского края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ье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ье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крепления пожарной безопасности, защита жизни и здоровья населения Макарьевского сельсовета от пожаров и  сопутствующим  их факторов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нормативной,  правовой и методической   базы для обеспечения контроля за соблюдением  первичных  мер пожарной безопасности; 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го обеспечения деятельности по предупреждению и тушению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одготовки специалистов и обучения населения мерам пожарной безопасности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2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 – 590 тыс. руб.              </w:t>
              <w:br/>
              <w:t xml:space="preserve">- в том числе по годам:              </w:t>
              <w:br/>
              <w:t>2018 – 8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93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13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  162 тыс. руб.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 первичных     средств пожаротушения,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 xml:space="preserve">пожаров    в    составе      добровольных противопожарных формирований. Строительство  и ремонт источников противопожарного водоснабжения: гидрантов, пожарных водоемов, пирсов  для  установки пожарных  автомобилей  на    естественные водоисточник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тивопожарной пропаганды путем  публикации статей по предупреждению  пожаров  и  действий   на случай их возникновения.  Изготовление   листовок, памяток,  стендов противопожарного содержания.       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 минимизировать возможность возникновения пожаров на территории Макарьевского сельсовет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 xml:space="preserve">- повысить </w:t>
            </w:r>
            <w:bookmarkStart w:id="0" w:name="YANDEX_51"/>
            <w:bookmarkEnd w:id="0"/>
            <w:r>
              <w:rPr>
                <w:color w:val="000000"/>
              </w:rPr>
              <w:t xml:space="preserve"> пожарную  </w:t>
            </w:r>
            <w:bookmarkStart w:id="1" w:name="YANDEX_52"/>
            <w:bookmarkEnd w:id="1"/>
            <w:r>
              <w:rPr>
                <w:color w:val="000000"/>
              </w:rPr>
              <w:t> безопасность  на объектах социальной и жил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лючить гибель и травматизм людей при пожарах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ют Макарьевский сельский Совет депутатов, Администрация Макарьевского сельсовета. Исполнители  мероприятий    Программы несут ответственность за  качественное  и своевременное исполнение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Совета Администрации Макарьевского сельсовета, сельского Совета депутат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ПН – органы Государственного пожарного надз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пожарной обстановки на территории Макарье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Макарье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карьевского сельсовета сохраняется высокий уровень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 сельсовета уделялось серьезное внимание вопросам защиты населения и территории от пожаров.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на этой основе своевременно разрабатывать и реализовывать систему мер по предупреждению и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 В весенне-летний период      гражданами допускается сжигание бытового мусора и сухой растительности на  подворьях личных домовладений и придомовой территории, что зачастую  является причинами пожаров. Большинство личных домовладений не имеет  первичных средств пожаротушения. Поэтому необходима постоянная  пропагандистская и разъяснительная работа с населением в области  выполнения мер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тивопожарного водоснабжения требует постоянного внимания со стороны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карьевского  сельсовета расположена 1 школа (при школе детский сад),  1 сельский Дом культуры, 1 фельдшерский пункт, 3 магазина и 4 организации различных форм собственности. На данных объектах за 2016 год пожар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21.12.1994 г. № 69-ФЗ «О пожарной  безопасности», от 22.07.2008 г. № 123 «Технический регламент пожарной  безопасности» четко определяют и регламентируют полномочия органов  местного самоуправления по обеспечению первичных мер пожарной  безопасности в населенных пунктах. А это требует выделение конкретных  финансовых средств для их реализации. Действенным финансовым  инструментом для этого должна стать настоящ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настоящей Программы предполагает  уменьшение числа погибших и травмированных на пожарах людей,  относительное сокращение числа пожаров и материальных потерь от них,  создание эффективной пожарной профилактики и действенное обучение  населения мерам пожарной безопасности на территории Макарьевского  сельсовет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1. Приоритеты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пожарной безопасности Макарье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беспечения первичных мер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оперативного реагирования на пожарную 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о правилах поведения при пожаре, повышение объема знаний и навыков в области пожарной безопас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укрепления пожарной безопасности, защита жизни и здоровья населения Макарьевского сельсовета от пожаров и  сопутствующим их фактор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нормативной, правовой и методической базы для    обеспечения контроля за соблюдением первичных  мер пожарной безопас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беспечения деятельности  по предупреждению и тушению пожар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минимизировать возможность возникновения пожаров на территории Макарье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ключить гибель и травматизм людей при пожарах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8 по 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оприятий программы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5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на очередной финансовый год, а также за счёт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ляет 590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423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58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66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8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94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15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з внебюджетных источников –167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1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2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32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39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4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Макарьевского сельсовета, сельский Совет депутат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, селе Лаврентьевка и селе Михайловка, и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600"/>
      <w:bookmarkEnd w:id="2"/>
      <w:r>
        <w:rPr>
          <w:b/>
          <w:sz w:val="28"/>
          <w:szCs w:val="28"/>
        </w:rPr>
        <w:t>8. Прогноз ожидаемых результатов реализации Программы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bookmarkStart w:id="3" w:name="sub_1600"/>
      <w:bookmarkEnd w:id="3"/>
      <w:r>
        <w:rPr>
          <w:color w:val="000000"/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 минимизировать возможность возникновения пожаров на территории Макарье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исключить гибель и травматизм людей при пожарах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имущества граждан и организаций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ремонт пожарных гидрантов, строительство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сельской библиоте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жарной безопасности  направлена на максимальное снижение количества пожаров и ущерба имуществ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 на территории Макар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 на 2018-2022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 территории Макарьевского 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134"/>
        <w:gridCol w:w="1134"/>
        <w:gridCol w:w="1276"/>
        <w:gridCol w:w="127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жаров на территории Макарьевского сельсовета, 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 пострадавшего при пожаре, 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Макарье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 на территории Макарьевского сельсовета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       </w:t>
              <w:br/>
              <w:t>за соблюдением 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Разработка проектов      </w:t>
              <w:br/>
              <w:t>постановлений, распоряжений Администрации сельсовета  и  решений сельского Совета депутатов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 xml:space="preserve">собственности </w:t>
              <w:br/>
              <w:t>(пользовании)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ание в рабочем состоянии и установка новых     пожарных гидр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ИП Глава кфх Присяжных И.В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ротивопожарного оборудования (ранцев для обходчиков и т.д.); </w:t>
            </w:r>
            <w:r>
              <w:rPr/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ФХ Лысов П.М. (по согласованию), КФХ Ларионов В.М.</w:t>
            </w:r>
          </w:p>
          <w:p>
            <w:pPr>
              <w:pStyle w:val="Normal"/>
              <w:jc w:val="center"/>
              <w:rPr/>
            </w:pPr>
            <w:r>
              <w:rPr/>
              <w:t>.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Макарьевский сельский Дом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Макарьевская 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, 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Макар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Обеспечение первичных мер пожарной безопасности на территории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>Макарьевского сельсовета на 2018-2022 годы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6"/>
      <w:szCs w:val="36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4:00Z</dcterms:created>
  <dc:creator>1</dc:creator>
  <dc:description/>
  <cp:keywords/>
  <dc:language>en-US</dc:language>
  <cp:lastModifiedBy>celixoz-priemnai</cp:lastModifiedBy>
  <cp:lastPrinted>2017-10-27T09:31:00Z</cp:lastPrinted>
  <dcterms:modified xsi:type="dcterms:W3CDTF">2017-10-27T01:33:00Z</dcterms:modified>
  <cp:revision>16</cp:revision>
  <dc:subject/>
  <dc:title>БАРНАУЛЬСКАЯ ГОРОДСКАЯ ДУМА</dc:title>
</cp:coreProperties>
</file>