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йонного бюджета на 1 октя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ный бюджет на 01.10.2017 года поступило 256700,0 тыс. рублей (при годовом плане 346098,8 тыс. рублей) или  74,2%  к годовому плану, что на 8163,3 тыс. рублей меньше уровня прошл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доходы складыва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собственных доходов – 102674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я из краевого бюджета составили 154458,5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дотация -4504,0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убвенции – 139012,2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убсидии – 10107,2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ые межбюджетные трансферты – 835,1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ходы от возврата остатков субсидий, субвенций и иных межбюджетных трансфертов, имеющих целевое назначение, прошлых лет – 25,0 тыс. рублей;</w:t>
      </w:r>
    </w:p>
    <w:p>
      <w:pPr>
        <w:pStyle w:val="Style15"/>
        <w:tabs>
          <w:tab w:val="clear" w:pos="708"/>
          <w:tab w:val="left" w:pos="180" w:leader="none"/>
          <w:tab w:val="left" w:pos="540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озврат остатков субсидий, субвенций и иных межбюджетных трансфертов – (-) 458,1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на 01.10.2017 года исполнены на 67,7%  к годовому плану, к уровню прошлого года исполнение собственных доходов составило 99,1%, или на 971 тыс. рублей мень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районного бюджета на 01.10.2017 года исполнена на  63,8 % и составила 240325,3 тыс. рублей, при годовом плане 376557,4 тыс. рублей, что больше уровня прошлого года на 369,6 тыс. 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В разрезе отраслей расходы сформировались следующим образ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276"/>
        <w:gridCol w:w="992"/>
        <w:gridCol w:w="992"/>
      </w:tblGrid>
      <w:tr>
        <w:trPr>
          <w:trHeight w:val="5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трас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 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-н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16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9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16 г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лану 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 факту 2016 года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-ность и правоохрани-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5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9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6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8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4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7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общего характера бюджетам сельсов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3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по состоянию на 1 октября 2017 года составила - 47 человек, численность работников муниципальных учреждений (культура, образование) –1144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с начислениями органов местного самоуправления на 01.10.2017 года составил -10611,00 тыс. рублей,  на заработную плату работников муниципальных учреждений -   101228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                                                   О.В. Носевич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53:00Z</dcterms:created>
  <dc:creator>User</dc:creator>
  <dc:description/>
  <cp:keywords/>
  <dc:language>en-US</dc:language>
  <cp:lastModifiedBy>Admin</cp:lastModifiedBy>
  <cp:lastPrinted>2017-10-12T10:55:00Z</cp:lastPrinted>
  <dcterms:modified xsi:type="dcterms:W3CDTF">2017-10-13T06:53:00Z</dcterms:modified>
  <cp:revision>2</cp:revision>
  <dc:subject/>
  <dc:title/>
</cp:coreProperties>
</file>