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ХАБАЗИН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10. 2017                                                                                                                      № 30                                                                                     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Хабаз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rFonts w:cs="Arial" w:ascii="Arial" w:hAnsi="Arial"/>
          <w:sz w:val="24"/>
        </w:rPr>
        <w:t xml:space="preserve">Об утверждении Положения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 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</w:t>
      </w:r>
      <w:r>
        <w:rPr>
          <w:rFonts w:eastAsia="Calibri" w:cs="Arial" w:ascii="Arial" w:hAnsi="Arial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</w:rPr>
        <w:t>решил</w:t>
      </w:r>
      <w:r>
        <w:rPr>
          <w:rFonts w:cs="Arial" w:ascii="Arial" w:hAnsi="Arial"/>
        </w:rPr>
        <w:t>:</w:t>
      </w:r>
    </w:p>
    <w:p>
      <w:pPr>
        <w:pStyle w:val="TextBody"/>
        <w:ind w:right="-3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илагаемое Положение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.</w:t>
      </w:r>
    </w:p>
    <w:p>
      <w:pPr>
        <w:pStyle w:val="TextBody"/>
        <w:ind w:right="-38" w:firstLine="709"/>
        <w:rPr/>
      </w:pPr>
      <w:r>
        <w:rPr>
          <w:rFonts w:cs="Arial" w:ascii="Arial" w:hAnsi="Arial"/>
          <w:sz w:val="24"/>
        </w:rPr>
        <w:t>2. Признать утратившим силу решение сельского Совета депутатов от 10.05.2012 № 22 «Об утверждении Положения о бюджетном процессе в муниципальном образовании Хабазинский сельсовет Топчихинского района Алтайского края».</w:t>
      </w:r>
    </w:p>
    <w:p>
      <w:pPr>
        <w:pStyle w:val="TextBody"/>
        <w:ind w:right="-38" w:firstLine="709"/>
        <w:rPr/>
      </w:pPr>
      <w:r>
        <w:rPr>
          <w:rFonts w:cs="Arial" w:ascii="Arial" w:hAnsi="Arial"/>
          <w:sz w:val="24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/>
      </w:pPr>
      <w:r>
        <w:rPr>
          <w:rFonts w:cs="Arial" w:ascii="Arial" w:hAnsi="Arial"/>
          <w:sz w:val="24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овета                                                                                                    В.А. Разин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0. 2017 № 30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Хабазин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. Участники бюджетного процесса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глава сельсовет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Администрация сельсовет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лучатели бюджетных средст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2. Порядок предоставления муниципальных гарантий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шение о предоставлении муниципальной гарантии принимается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ел обязательств по муниципальной гарант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сельсовета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оставля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одготавливает проекты договоров, предусмотренных Бюджет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Составление, рассмотрение и утвержде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поселения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и (или)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>, законом Алтайского края,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едомственная структура расходов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грамма муниципальных внутренних заимствований на очередной финансовый год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ограмма муниципальных гарантий на очередной финансовый год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иные показатели бюджета поселения, установленные бюджетным законодательств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bookmarkStart w:id="1" w:name="P138"/>
      <w:bookmarkEnd w:id="1"/>
      <w:r>
        <w:rPr>
          <w:rFonts w:cs="Arial" w:ascii="Arial" w:hAnsi="Arial"/>
          <w:b/>
          <w:sz w:val="24"/>
          <w:szCs w:val="24"/>
        </w:rPr>
        <w:t>Статья 7. Среднесрочный финансовый план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ссмотрение проекта решения о бюджете поселения на очередной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0. Внесение изменений в решение о бюджете поселения в текущем финансовом году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Исполнение бюджета поселения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P170"/>
      <w:bookmarkEnd w:id="2"/>
      <w:r>
        <w:rPr>
          <w:rFonts w:cs="Arial" w:ascii="Arial" w:hAnsi="Arial"/>
          <w:b/>
          <w:sz w:val="24"/>
          <w:szCs w:val="24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олномочия участников бюджетного процесса в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м образовании Хабазин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5. Бюджетные полномочия сельского Совета депутатов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ельский Совет депутатов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устанавливает и исполняет расходные обязательства муниципального образования Хабазин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осуществляет муниципальные заимствования от имени муниципального образования Хабазинский сельсовет Топчихинского района Алтайского кра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устанавливает порядок предоставления муниципальных гарантий от имени муниципального образования Хабазин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) устанавливает порядок разработки прогноза социально-экономического развития муниципального образования Хабазин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Муниципальный финансовый контроль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6:00Z</dcterms:created>
  <dc:creator>Юрист</dc:creator>
  <dc:description/>
  <cp:keywords/>
  <dc:language>en-US</dc:language>
  <cp:lastModifiedBy>habazino</cp:lastModifiedBy>
  <cp:lastPrinted>2017-10-17T10:19:00Z</cp:lastPrinted>
  <dcterms:modified xsi:type="dcterms:W3CDTF">2017-10-26T07:50:00Z</dcterms:modified>
  <cp:revision>11</cp:revision>
  <dc:subject/>
  <dc:title/>
</cp:coreProperties>
</file>