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 ХАБАЗИНСКОГО СЕЛЬСОВЕТА </w:t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</w:r>
    </w:p>
    <w:p>
      <w:pPr>
        <w:pStyle w:val="Style14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.10.2017                                                                                                                         №  2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</w:t>
      </w:r>
      <w:r>
        <w:rPr>
          <w:rFonts w:cs="Arial" w:ascii="Arial" w:hAnsi="Arial"/>
          <w:b/>
          <w:sz w:val="24"/>
          <w:szCs w:val="24"/>
        </w:rPr>
        <w:t>. Хабазино</w:t>
      </w:r>
    </w:p>
    <w:p>
      <w:pPr>
        <w:pStyle w:val="Normal"/>
        <w:spacing w:lineRule="auto" w:line="240"/>
        <w:ind w:right="49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Об основных направлениях бюджетной и налоговой политики </w:t>
      </w:r>
      <w:r>
        <w:rPr>
          <w:rFonts w:cs="Arial" w:ascii="Arial" w:hAnsi="Arial"/>
          <w:sz w:val="24"/>
          <w:szCs w:val="24"/>
          <w:shd w:fill="FFFBF2" w:val="clear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Хабазинский сельсовет Топчихинского района Алтайского края на 2018 год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целях разработки проекта бюджета муниципального образования Хабазинский сельсовет Топчихинского района Алтайского края на 2018 год, в соответствии со статьей 172 Бюджетного кодекса Российской Федерации, решением сельского Совета депутатов от 26.10.2017 № 30 «Об утверждении Положения о бюджетном устройстве, бюджетном процессе и финансовом контроле в муниципальном образовании Хабазинский сельсовет Топчихинского района Алтайского края», </w:t>
      </w:r>
      <w:r>
        <w:rPr>
          <w:rFonts w:cs="Arial" w:ascii="Arial" w:hAnsi="Arial"/>
          <w:spacing w:val="40"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направления бюджетной и налоговой политики муниципального образования Хабазинский сельсовет Топчихинского района Алтайского края на 2018 год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. Обнародовать настоящее постановление в установленном порядке и</w:t>
      </w:r>
      <w:r>
        <w:rPr>
          <w:rFonts w:cs="Arial" w:ascii="Arial" w:hAnsi="Arial"/>
          <w:sz w:val="24"/>
          <w:szCs w:val="24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В.А. Разин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 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 сельсовета от  26.10.2017 № 22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Heading2"/>
        <w:ind w:left="793" w:right="801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ОСНОВНЫЕ НАПРАВЛЕНИ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й и налоговой политики муниципального образования Хабазинский сельсовет Топчихинского района Алтайского края на 2018 год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Основные направления бюджетной и налоговой политики муниципального образования Хабазинский сельсовет Топчихинского района Алтайского края (далее – сельсовет) на 2018 год определены с учетом тенденций изменения федерального и краевого законодательства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Бюджетная политика сельсовета на 2018 год должна быть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направлениями бюджетной политики сельсовета 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на 2018 год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бюджета на основе действующих и принимаемых расходных обязательств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держивание роста расходов бюджета сельсовета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ab/>
        <w:t>- результативное исполнение полномочий органов местного самоуправления сельсовета при сокращении объемов бюджетных расходов на их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ализацию;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птимизация расходов на социальное обеспечение населения при условии гарантированного исполнения социальных обязательств перед населением поселения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ab/>
        <w:t>- минимизация принятия новых расходных обязательств исходя из обоснованности социальной и бюджетной эффективности их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ab/>
        <w:t>- осуществление бюджетных инвестиций из местного бюджета исходя из обеспечения софинансирования инвестиционных проектов из федерального, краевого</w:t>
      </w:r>
      <w:r>
        <w:rPr>
          <w:rFonts w:cs="Arial" w:ascii="Arial" w:hAnsi="Arial"/>
          <w:spacing w:val="-8"/>
          <w:sz w:val="24"/>
          <w:szCs w:val="24"/>
        </w:rPr>
        <w:t xml:space="preserve"> и районного </w:t>
      </w:r>
      <w:r>
        <w:rPr>
          <w:rFonts w:cs="Arial" w:ascii="Arial" w:hAnsi="Arial"/>
          <w:sz w:val="24"/>
          <w:szCs w:val="24"/>
        </w:rPr>
        <w:t>бюджетов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ab/>
        <w:t>- недопущение роста кредиторской задолженности  местного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ab/>
        <w:t>- усиление предварительного и последующего контроля за целевым использованием средств бюджетов, укрепление финансовой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циплины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беспечение полного учета имущества, находящегося в собственности сельсовета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ab/>
        <w:t>- оптимизация структуры и механизмов использования имущества, находящегося в собственност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.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ab/>
        <w:t>Структура расходов бюджета поселения в  2018 году не претерпит существенных изменений. По-прежнему наибольший удельный вес в расходах бюджета поселения займут расходы на общегосударственные вопросы, национальную экономику, жилищно-коммунальное хозяйство.</w:t>
      </w:r>
    </w:p>
    <w:p>
      <w:pPr>
        <w:pStyle w:val="Style14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В области содержания автомобильных дорог бюджетная политика будет направлена на содержания их в надлежащем состоянии. Эта задача приобретает первостепенное значение, поскольку обеспечивает их сохранность, долговечность  и надежность, эффективность обслуживания пользователей и оптимизацию бюджетных средств, выделяемых на нужды дорож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а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области жилищно-коммунального хозяйства бюджетная политика будет направлена на дальнейшее его развитие. За счет средств бюджета поселения планируются расходы на поддержание существующего жилищного фонда поселения в надлежащем состоянии. Оформление бесхозяйного имущества поселения, кадастровые работы, техническая инвентаризация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области благоустройства бюджетная политика будет направлена на продолжение благоустройства территории поселения с акцентом на улучшение эстетического вида. Будет продолжена работа по очистке территории от мусора, вывоза снега, в целях предотвращения затопления отдельных территорий. Проведение мероприятий по содержанию мест захоронения, сетей уличного освещения. Озеленение поселка, выкорчевка старых, сухих деревьев и  кустарников, насаждение саженцев и облагораживание клумб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овета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ab/>
        <w:t>3. Приоритеты в сфере налоговой политики сельсовета на 2018 год должны быть направлены на обеспечение стабильности поступления доходов в местны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налоговой политики на 2018 год являются: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сохранение и развитие налогового потенциала сельсовета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ab/>
        <w:t>- формирование     доходной     части     бюджета  в соответствии с источниками доходов, установленных Бюджетным кодексом Российской Федераци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ланирование поступлений</w:t>
        <w:tab/>
        <w:t xml:space="preserve"> доходов от налогов с учетом нормативов, установленных законодательством Российской Федерации, учитывать факторы, оказывающие влияние на объем и структуру доходной части бюджета сельсовета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овышение качества администрирования неналоговых платежей в бюджет поселения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улучшение условий для осуществления предпринимательской деятельности на территор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продолжение работы по проведению регулярного анализа 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ей увеличения поступлений от использования муниципального имущества, проведение работы, направленной на усиление ответственности арендаторов муниципаль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;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оведение претензионной работы по взысканию дебиторской задолженности за аренду муниципального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существление взаимодействия и взаимный информационный обмен между Межрайонной ИФНС России № 10 по Алтайскому краю и  Администрацией Хабазинского сельсовета по выявлению налоговых правонарушений, взысканию недоимки по платежам в бюджет поселения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беспечение деятельности по мобилизации дополнительных доходов в бюджет поселения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овышение собираемости доходов от использования имущества, находящегося в собственности сельсовета;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рганизовать сбор платы за пользование жилыми помещениями (плата за наём) муниципального жилого фонда сельског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.</w:t>
      </w:r>
    </w:p>
    <w:p>
      <w:pPr>
        <w:pStyle w:val="Style16"/>
        <w:tabs>
          <w:tab w:val="clear" w:pos="708"/>
          <w:tab w:val="left" w:pos="490" w:leader="none"/>
        </w:tabs>
        <w:spacing w:before="1" w:after="0"/>
        <w:ind w:left="-147" w:right="1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0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1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101" w:right="4167" w:hanging="0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1229" w:right="997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101" w:right="109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2:00Z</dcterms:created>
  <dc:creator>Пользователь</dc:creator>
  <dc:description/>
  <cp:keywords/>
  <dc:language>en-US</dc:language>
  <cp:lastModifiedBy>habazino</cp:lastModifiedBy>
  <cp:lastPrinted>2017-05-12T12:54:00Z</cp:lastPrinted>
  <dcterms:modified xsi:type="dcterms:W3CDTF">2017-10-26T07:24:00Z</dcterms:modified>
  <cp:revision>59</cp:revision>
  <dc:subject/>
  <dc:title/>
</cp:coreProperties>
</file>