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ЗИНСКИЙ  СЕЛЬСКИЙ  СОВЕТ 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5.09.2017                                                                                                           №  2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Хабазино</w:t>
      </w:r>
    </w:p>
    <w:p>
      <w:pPr>
        <w:pStyle w:val="Normal"/>
        <w:ind w:right="4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Хабазинского сельского Совета депутатов 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Топчихинский район Алтайского края, статьей 7 Регламента Хабазин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заместителем председателя  Хабазинского сельского Совета депутатов Топчихинского района  Алтайского края Соложеницыну Галину Анатольевну, депутата от восьмимандатного  избирательного округа № 1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районного Совета депутатов от 22.03.2012 № 12 «Об избрании заместителя председателя Хабазинского сельского Совета депутатов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В.А. Разин</w:t>
        <w:tab/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2:00Z</dcterms:created>
  <dc:creator>Зорин</dc:creator>
  <dc:description/>
  <cp:keywords/>
  <dc:language>en-US</dc:language>
  <cp:lastModifiedBy>habazino</cp:lastModifiedBy>
  <cp:lastPrinted>2017-09-29T14:09:00Z</cp:lastPrinted>
  <dcterms:modified xsi:type="dcterms:W3CDTF">2017-09-29T07:09:00Z</dcterms:modified>
  <cp:revision>13</cp:revision>
  <dc:subject/>
  <dc:title/>
</cp:coreProperties>
</file>