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1276" w:leader="none"/>
          <w:tab w:val="left" w:pos="4536" w:leader="none"/>
          <w:tab w:val="center" w:pos="4677" w:leader="none"/>
          <w:tab w:val="left" w:pos="8232" w:leader="none"/>
          <w:tab w:val="left" w:pos="85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БАЗ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09. 2017   </w:t>
        <w:tab/>
        <w:t xml:space="preserve">                  </w:t>
        <w:tab/>
        <w:tab/>
        <w:tab/>
        <w:tab/>
        <w:t xml:space="preserve">                                          № 2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абазин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полномочий депутатов Хабазинского сельского Совета депутатов шестого созыва и правомочности Хабазинского сель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сообщение председателя избирательной комиссии муниципального образования Топчихинский район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о результатах выборов депутатов Хабазинского  сельского Совета депутатов Топчихинского района Алтайского края шестого созыва, доклад Мандатной комиссии о результатах проверки полномочий депутатов и правомочности сельского Совета, руководствуясь Уставом  муниципального образования  Хабазинский сельсовет Топчихинского района Алтайского края, Регламентом Хабазинского сельского Совета депутатов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лномочия депутатов Хабазинского сельского Совета депутатов Топчихинского района Алтайского края шестого созыва по восьмимандатному избирательному округу согласно приложени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правомочность Хабазинского сельского Совета депутатов Топчихинского района  Алтайского края шестого созыва, учитывая, что в его состав избрано более двух третей от установленной численности депутатов. </w:t>
      </w:r>
    </w:p>
    <w:p>
      <w:pPr>
        <w:pStyle w:val="TextBody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ельского Совета депутатов от 22.03.2012 № 9 «О признании  полномочий  депутатов Хабазинского сельского Совета депутатов шестого созыва  и  правомочности Хабазинского сельского Совета депутатов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В.А. Ра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ельского Совета депутатов от ______2017 №   ___</w:t>
      </w:r>
    </w:p>
    <w:p>
      <w:pPr>
        <w:pStyle w:val="TextBodyIndent"/>
        <w:tabs>
          <w:tab w:val="clear" w:pos="708"/>
          <w:tab w:val="left" w:pos="6525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Indent"/>
        <w:ind w:right="0" w:hanging="0"/>
        <w:jc w:val="center"/>
        <w:rPr/>
      </w:pPr>
      <w:r>
        <w:rPr>
          <w:sz w:val="26"/>
          <w:szCs w:val="26"/>
        </w:rPr>
        <w:t xml:space="preserve">депутатов Хабазинского сельского </w:t>
      </w:r>
      <w:r>
        <w:rPr>
          <w:sz w:val="28"/>
          <w:szCs w:val="28"/>
        </w:rPr>
        <w:t>Совета депутатов Топчихинского районаАлтайского края шестого созыва</w:t>
      </w:r>
      <w:r>
        <w:rPr>
          <w:sz w:val="26"/>
          <w:szCs w:val="26"/>
        </w:rPr>
        <w:t>,  избранных 10 сентября 2017 года по восьмимандатному избирательному округу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43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епутата</w:t>
            </w:r>
          </w:p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указанием №, территории округа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ьмимандатный избирательный округ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Хабазинский сельсовет</w:t>
            </w:r>
            <w:r>
              <w:rPr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</w:rPr>
              <w:t>лицы:</w:t>
            </w:r>
            <w:r>
              <w:rPr>
                <w:sz w:val="28"/>
                <w:szCs w:val="28"/>
              </w:rPr>
              <w:t xml:space="preserve"> Набережная, Ленина, Гагарина, Терешковой, Новая, Молодежная, Степ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ровинская Светлана Никола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3 года рождения, место жительства</w:t>
            </w:r>
            <w:r>
              <w:rPr>
                <w:rFonts w:cs="Times New Roman" w:ascii="Times New Roman" w:hAnsi="Times New Roman"/>
                <w:i/>
                <w:color w:val="99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Топчихинский район, с.Хабазино, место работы Муниципальное казенное общеобразовательное учреждение Хабазинская средняя общеобразовательная школ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начальных классов; депутат Хабазинского сельского Совета депутатов Топчихинского района Алтайского края на непостоянной основе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выдвинута: Всероссийская политическая партия «ЕДИНАЯ РОСС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ев Сергей Серг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79 года рождения, место жительства</w:t>
            </w:r>
            <w:r>
              <w:rPr>
                <w:rFonts w:cs="Times New Roman" w:ascii="Times New Roman" w:hAnsi="Times New Roman"/>
                <w:i/>
                <w:color w:val="99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Топчихинский район, с.Хабазино, место работы Муниципальное казенное общеобразовательное учреждение Хабазинская средняя общеобразовательная школ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школы; депутат Хабазинского сельского Совета депутатов Топчихинского района Алтайского края на непостоянной основ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нут: Всероссийская политическая партия «ЕДИНАЯ РОСС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накова Светлана Давыд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0 года рождения, место жительства</w:t>
            </w:r>
            <w:r>
              <w:rPr>
                <w:rFonts w:cs="Times New Roman" w:ascii="Times New Roman" w:hAnsi="Times New Roman"/>
                <w:i/>
                <w:color w:val="99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Топчихинский район, с.Хабазино, место работы ООО «Связист»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 реализации карт СТК, УК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утат Хабазинского сельского Совета депутатов Топчихинского района Алтайского края на непостоянной основ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нута: Всероссийская политическая партия «ЕДИНАЯ РОСС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пакова Еле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67 года рождения, место жительства</w:t>
            </w:r>
            <w:r>
              <w:rPr>
                <w:rFonts w:cs="Times New Roman" w:ascii="Times New Roman" w:hAnsi="Times New Roman"/>
                <w:i/>
                <w:color w:val="99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Топчихинский район, с.Хабазино, место работы домохозяйка; депутат Хабазинского сельского Совета депутатов Топчихинского района Алтайского края на непостоянной основ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винута: Всероссийская политическая партия «ЕДИНАЯ РОСС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фли Антонина Иван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9 года рождения, место жительства</w:t>
            </w:r>
            <w:r>
              <w:rPr>
                <w:rFonts w:cs="Times New Roman" w:ascii="Times New Roman" w:hAnsi="Times New Roman"/>
                <w:i/>
                <w:color w:val="99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Топчихинский район, с.Хабазино, место работы Муниципальное бюджетное учреждение культуры «Топчихинский центральный Дом культуры», библиотекар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винута: Всероссийская политическая партия «ЕДИНАЯ РОСС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ложеницына Галина Анатол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2 года рождения, место жительства</w:t>
            </w:r>
            <w:r>
              <w:rPr>
                <w:rFonts w:cs="Times New Roman" w:ascii="Times New Roman" w:hAnsi="Times New Roman"/>
                <w:i/>
                <w:color w:val="99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Топчихинский район, с.Хабазино, место работы индивидуальный предприниматель Ишенина Ю.А., продавец; депутат Хабазинского сельского Совета депутатов Топчихинского района Алтайского края на непостоянной основе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нута: Всероссийская политическая партия «ЕДИНАЯ РОСС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ркина Ольга Владими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0 года рождения, место жительства</w:t>
            </w:r>
            <w:r>
              <w:rPr>
                <w:rFonts w:cs="Times New Roman" w:ascii="Times New Roman" w:hAnsi="Times New Roman"/>
                <w:i/>
                <w:color w:val="99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Топчихинский район, с.Хабазино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Муниципальное казенное дошкольное образовательное учреждение детский сад «Рыбка» с.Хабази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дующая; самовыдвиже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нарр Евгений Викто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73 года рождения, место жительства</w:t>
            </w:r>
            <w:r>
              <w:rPr>
                <w:rFonts w:cs="Times New Roman" w:ascii="Times New Roman" w:hAnsi="Times New Roman"/>
                <w:i/>
                <w:color w:val="99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Топчихинский район, с.Хабазино, место работы Краевое казенное учреждение «Управление по обеспечению мероприятий в области гражданской обороны, чрезвычайных ситуаций и пожарной безопасности в Алтайском кра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пожарной части ГПС № 66; депутат Хабазинского сельского Совета депутатов Топчихинского района Алтайского края на непостоянной основе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нут: Всероссийская политическая партия «ЕДИНАЯ РОСС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Arial" w:hAnsi="Arial" w:cs="Arial"/>
      <w:spacing w:val="20"/>
      <w:sz w:val="24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Cs w:val="20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2:00Z</dcterms:created>
  <dc:creator>Comp</dc:creator>
  <dc:description/>
  <cp:keywords/>
  <dc:language>en-US</dc:language>
  <cp:lastModifiedBy>habazino</cp:lastModifiedBy>
  <cp:lastPrinted>2017-09-29T12:36:00Z</cp:lastPrinted>
  <dcterms:modified xsi:type="dcterms:W3CDTF">2017-09-29T08:47:00Z</dcterms:modified>
  <cp:revision>30</cp:revision>
  <dc:subject/>
  <dc:title/>
</cp:coreProperties>
</file>