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3.10.2017                                                                                                                      № 24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упорядочении наименований отдельных должностей при  применении и исполнении ранее принятых районным Советом депутатов правовых ак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09.12.2005 № 112-ЗС «</w:t>
      </w:r>
      <w:r>
        <w:rPr>
          <w:rFonts w:eastAsia="Calibri"/>
          <w:sz w:val="28"/>
          <w:szCs w:val="28"/>
        </w:rPr>
        <w:t>О наименованиях представительных органов муниципальных образований, должностей глав муниципальных образований, местных администраций (исполнительно-распорядительных органов муниципальных образований) в Алтайском крае</w:t>
      </w:r>
      <w:r>
        <w:rPr>
          <w:sz w:val="28"/>
          <w:szCs w:val="28"/>
        </w:rPr>
        <w:t xml:space="preserve">» (в редакции закона Алтайского края от 04.04.2017 № 17-ЗС), в связи со вступлением в силу отдельных положений Устава муниципального образования Топчихинский район Алтайского края, утверждённого решением районного Совета депутатов от 28.03.2017 № 10, изменивших структуру органов местного самоуправлени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и исполнении ранее принятых районным Советом депутатов правовых актов должность «глава Администрации района» заменять на должность «глава района», должность «глава района» на должность «председатель районного Совета депутатов»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го Совета депутатов                                         С.Н. Дуд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51:00Z</dcterms:created>
  <dc:creator>Юрист</dc:creator>
  <dc:description/>
  <cp:keywords/>
  <dc:language>en-US</dc:language>
  <cp:lastModifiedBy>User</cp:lastModifiedBy>
  <cp:lastPrinted>2017-10-11T09:04:00Z</cp:lastPrinted>
  <dcterms:modified xsi:type="dcterms:W3CDTF">2017-10-13T08:01:00Z</dcterms:modified>
  <cp:revision>4</cp:revision>
  <dc:subject/>
  <dc:title/>
</cp:coreProperties>
</file>