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3.10.2017                                                                                                                     № 18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шестого созыва, протокол организационного собрания фракции, заявления депутатов о вхождении в состав фракции, руководствуясь пунктом 6 статьи 29 Устава муниципального образования Топчихинский район Алтайского края, статьей 11 Регламента Топчихинского районного Совета депутатов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>1. Зарегистрировать депутатское объединение -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шестого созыв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шестого созыва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Зиновьев Константин Васильевич</w:t>
      </w:r>
      <w:r>
        <w:rPr>
          <w:sz w:val="28"/>
          <w:szCs w:val="28"/>
        </w:rPr>
        <w:t>, депутат от четырехмандатного избирательного округа № 1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</w:t>
      </w:r>
      <w:r>
        <w:rPr>
          <w:sz w:val="28"/>
        </w:rPr>
        <w:t>районного Совета депутатов от 30.03.2012 № 27 «О регистрации постоянного депутатского объединения – фракции «ЕДИНАЯ РОССИЯ» районного Совета депутатов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8:00Z</dcterms:created>
  <dc:creator>1</dc:creator>
  <dc:description/>
  <cp:keywords/>
  <dc:language>en-US</dc:language>
  <cp:lastModifiedBy>User</cp:lastModifiedBy>
  <dcterms:modified xsi:type="dcterms:W3CDTF">2017-10-13T07:46:00Z</dcterms:modified>
  <cp:revision>10</cp:revision>
  <dc:subject/>
  <dc:title>РОССИЙСКАЯ ФЕДЕРАЦИЯ</dc:title>
</cp:coreProperties>
</file>