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ИРОВСКИЙ СЕЛЬСКИЙ 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06.10.2017                                                                                                                                        № 13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и составе административной комиссии при Администрации Кировского сельсовета Топчихинского района Алтайского края</w:t>
      </w:r>
    </w:p>
    <w:p>
      <w:pPr>
        <w:pStyle w:val="Normal"/>
        <w:ind w:right="50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 xml:space="preserve">В соответствии с Законом 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б административной комиссии при Администрации Кировского сельсовета Топчихинского района Алтайского края, утвержденным решением сельского Совета депутатов от 26.09.2012 № 53 (в ред. от 05.04.2013 № 18), Уставом муниципального образования Кировский сельсовет  Топчихинского района Алтайского края  сельски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41" w:firstLine="720"/>
        <w:jc w:val="both"/>
        <w:rPr/>
      </w:pPr>
      <w:r>
        <w:rPr>
          <w:sz w:val="26"/>
          <w:szCs w:val="26"/>
        </w:rPr>
        <w:t>Образовать административную комиссию при Администрации Кировского сельсовета Топчихинского района Алтайского края  в следующем составе: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Попов Алексей Владимирович – директор МКП «Кировское», председатель комиссии.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Чащихина Наталья Николаевна – заместитель главы Администрации сельсовета заместитель председателя комиссии.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Уткина Ирина Викторовна – бухгалтер МУП «Кировское» ответственный секретарь административной комиссии.</w:t>
      </w:r>
    </w:p>
    <w:p>
      <w:pPr>
        <w:pStyle w:val="Normal"/>
        <w:spacing w:before="120" w:after="0"/>
        <w:ind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 xml:space="preserve">Логвинова Анна Владимировна – депутат сельского Совета  депутатов шестого созыва; </w:t>
      </w:r>
    </w:p>
    <w:p>
      <w:pPr>
        <w:pStyle w:val="Normal"/>
        <w:ind w:right="4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Марина Анатольевна – нормировщик, заведующая материально-товарным складом РММ;</w:t>
      </w:r>
    </w:p>
    <w:p>
      <w:pPr>
        <w:pStyle w:val="Normal"/>
        <w:ind w:right="41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озов Юрий Александрович – директор МКОУ Кировская СОШ ( по согласованию)</w:t>
      </w:r>
    </w:p>
    <w:p>
      <w:pPr>
        <w:pStyle w:val="Normal"/>
        <w:ind w:right="4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пункт 1 решения сельского Совета депутатов от 30.03.2012 № 18 «Об образовании и составе комиссий при Администрации Кировского сельсовет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 xml:space="preserve">                                                           Т.Н. Климова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-2" w:firstLine="851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8:00Z</dcterms:created>
  <dc:creator>-</dc:creator>
  <dc:description/>
  <cp:keywords/>
  <dc:language>en-US</dc:language>
  <cp:lastModifiedBy>WORK</cp:lastModifiedBy>
  <cp:lastPrinted>2017-10-06T15:27:00Z</cp:lastPrinted>
  <dcterms:modified xsi:type="dcterms:W3CDTF">2017-10-09T08:15:00Z</dcterms:modified>
  <cp:revision>29</cp:revision>
  <dc:subject/>
  <dc:title>РОССИЙСКАЯ ФЕДЕРАЦИЯ</dc:title>
</cp:coreProperties>
</file>