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3.10. 2017                                                                                                               №   16 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Красноярк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раснояр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раснояр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Т. А. Рахманов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 2017 № 16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P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расноярский сельсовет Топчихинского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органов местного самоуправления муниципального образования Красноярский сельсовет Топчих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 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должностным лицом Администрации сельсовета в срок не позднее 14 рабочих дней со дня истечения срока, установленного для их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сельсовета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указанными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7. Муниципальные служащие, ответственные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указанные в пункте 7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4:00Z</dcterms:created>
  <dc:creator>Юрист</dc:creator>
  <dc:description/>
  <cp:keywords/>
  <dc:language>en-US</dc:language>
  <cp:lastModifiedBy>user</cp:lastModifiedBy>
  <cp:lastPrinted>2017-10-03T16:21:00Z</cp:lastPrinted>
  <dcterms:modified xsi:type="dcterms:W3CDTF">2017-10-03T09:24:00Z</dcterms:modified>
  <cp:revision>7</cp:revision>
  <dc:subject/>
  <dc:title/>
</cp:coreProperties>
</file>