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ДМИНИСТРАЦИЯ МАКАРЬЕВСКОГО СЕЛЬСОВЕТА </w:t>
        <w:br/>
        <w:t>ТОПЧИХИНСКОГО РАЙОНА 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08.09.2017                                                                                                  № 19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Макарье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" w:hanging="0"/>
        <w:rPr/>
      </w:pPr>
      <w:r>
        <w:rPr>
          <w:sz w:val="28"/>
          <w:szCs w:val="28"/>
        </w:rPr>
        <w:t xml:space="preserve">О проведении осеннего месячника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у,    озеленению        и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итарной   очистке        населенных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унктов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наведения должного порядка и улучшения санитарного состояния на территориях населенных пунктов сельсовета, руководствуясь постановлением Администрации района от 31.08.2017 № 351 «О проведении осеннего по благоустройству и санитарной очистке населенных пунктов района»,     Уставом муниципального образования Макарьевский сельсовет Администрация сельсовета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Объявить проведение осеннего месячника по благоустройству, озеленению и санитарной очистке населенных пунктов сельсовета, наведению порядка с 11 сентября   2017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Утвердить мероприятия по проведению осеннего месячника по благоустройству, озеленению и санитарной очистке населенных пунктов (прилагается)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руководителям организаций независимо от форм собственности находящихся на территории Макарьевского  сельсовета, привести в надлежащее санитарное состояние закреплённые территории, обеспечить своевременный вывоз</w:t>
      </w:r>
      <w:r>
        <w:rPr>
          <w:rFonts w:cs="TimesNewRomanPSMT" w:ascii="TimesNewRomanPSMT" w:hAnsi="TimesNewRomanPSMT"/>
          <w:sz w:val="26"/>
          <w:szCs w:val="26"/>
        </w:rPr>
        <w:t xml:space="preserve"> </w:t>
      </w:r>
      <w:r>
        <w:rPr>
          <w:sz w:val="28"/>
          <w:szCs w:val="28"/>
        </w:rPr>
        <w:t xml:space="preserve">отходов и мусор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4. Администрации сельсовета:  </w:t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- организовать осеннюю очистку общественных и производственных территор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ы по ликвидации несанкционированных свалок мусора  и приведению в порядок подъездных путей к объектам по сбору твёрдых бытовых отходов:</w:t>
      </w:r>
    </w:p>
    <w:p>
      <w:pPr>
        <w:pStyle w:val="Style17"/>
        <w:ind w:left="0" w:firstLine="708"/>
        <w:jc w:val="both"/>
        <w:rPr/>
      </w:pPr>
      <w:r>
        <w:rPr>
          <w:sz w:val="28"/>
          <w:szCs w:val="28"/>
        </w:rPr>
        <w:t>-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ровести организационную работу с жителями территорий населенных пунктов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выполнению Правил благоустройства и содержания в надлежащем санитарном порядке дворовых и прилегающих к усадьбам территорий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приведению в надлежащее состояние территорий кладбищ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работу по осенней посадке зеленых насаждений  на территории поселения; 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ы по освещению улиц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бот по установке урн в местах общего пользования;</w:t>
      </w:r>
    </w:p>
    <w:p>
      <w:pPr>
        <w:pStyle w:val="Style17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по соблюдению пожарной безопасности в частном секторе в осенний период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овести осеннюю очистку территории школы, территорий учреждений социального характера.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  <w:t>6. Предложить жителя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й населенных пунктов сельсовета в рамках проведения осеннего месячника по благоустройству принять активное участие в проведении работ по санитарной очистке, благоустройству и озеленению придомов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7. Обнародовать настоящее постановление на информационных стендах в Администрации сельсовета, селе Михайловка и селе Лаврентьевка,  </w:t>
      </w:r>
      <w:r>
        <w:rPr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8</w:t>
      </w:r>
      <w:r>
        <w:rPr>
          <w:sz w:val="28"/>
        </w:rPr>
        <w:t xml:space="preserve">. Контроль за ис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сельсовета                                                  В.К. Гавр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овета от 08.09.2017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 Е Р О П Р И Я Т И 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по проведению осеннего месячника по благоустройству, озеле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 санитарной очистке населённых пунктов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1440"/>
        <w:gridCol w:w="162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сеннего месячника по благоустройству и санитарной очистке  населенных пунктов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-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 –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адка кустар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згородей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м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мусора, бытовых отходов, нав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./т. к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едение в порядок мемориальных памятников погибшим воинам ВОВ, гражданской войн, истории страны, края,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30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административных комиссий по благоустройству с составлением протоко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 –02.10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а по благоустройству и санитарной очистке  территор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7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анитарных пят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. – 11.10.2017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    В.К. Гаврилов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7:05:00Z</dcterms:created>
  <dc:creator>q</dc:creator>
  <dc:description/>
  <cp:keywords/>
  <dc:language>en-US</dc:language>
  <cp:lastModifiedBy>celixoz-priemnai</cp:lastModifiedBy>
  <cp:lastPrinted>2017-09-13T09:20:00Z</cp:lastPrinted>
  <dcterms:modified xsi:type="dcterms:W3CDTF">2017-09-13T03:20:00Z</dcterms:modified>
  <cp:revision>22</cp:revision>
  <dc:subject/>
  <dc:title>Российская Федерация</dc:title>
</cp:coreProperties>
</file>