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9.2017 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 xml:space="preserve">населенного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и с. Чистюнька, руководствуясь постановлением Администрации района от 31.08.2017 № 351 «О проведении осеннего по благоустройству и санитарной очистке населенных пунктов района»,  Уставом муниципального образования Чистюньский сельсовет Топчихинского района Алтайского края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ого пункта  с 11 сентября  2017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ого пункта 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Чистюнь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сел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и кладбища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МКОУ Чистюньская СОШ и детскому саду «Ласточка» провести осеннюю очистку территории образовательных учреждений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ом стенде в Администрации сельсовета, </w:t>
      </w: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 8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     Л.А. Некр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4.09.2017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ого пун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памятников землякам погибшим в годы  ВОВ, гражданской вой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ой комиссии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02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 сельсовета</w:t>
        <w:tab/>
        <w:tab/>
        <w:tab/>
        <w:tab/>
        <w:t xml:space="preserve">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6:00Z</dcterms:created>
  <dc:creator>Переясловский сельсовет</dc:creator>
  <dc:description/>
  <cp:keywords/>
  <dc:language>en-US</dc:language>
  <cp:lastModifiedBy>chistunika</cp:lastModifiedBy>
  <cp:lastPrinted>2017-09-22T14:59:00Z</cp:lastPrinted>
  <dcterms:modified xsi:type="dcterms:W3CDTF">2017-09-22T07:59:00Z</dcterms:modified>
  <cp:revision>3</cp:revision>
  <dc:subject/>
  <dc:title/>
</cp:coreProperties>
</file>