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0.07.2000 </w:t>
      </w:r>
      <w:hyperlink r:id="rId2">
        <w:r>
          <w:rPr>
            <w:rStyle w:val="InternetLink"/>
            <w:color w:val="0000FF"/>
          </w:rPr>
          <w:t>N 103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4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07 </w:t>
      </w:r>
      <w:hyperlink r:id="rId5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6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8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6.2009 </w:t>
      </w:r>
      <w:hyperlink r:id="rId9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0">
        <w:r>
          <w:rPr>
            <w:rStyle w:val="InternetLink"/>
            <w:color w:val="0000FF"/>
          </w:rPr>
          <w:t>N 3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1 </w:t>
      </w:r>
      <w:hyperlink r:id="rId11">
        <w:r>
          <w:rPr>
            <w:rStyle w:val="InternetLink"/>
            <w:color w:val="0000FF"/>
          </w:rPr>
          <w:t>N 252-ФЗ</w:t>
        </w:r>
      </w:hyperlink>
      <w:r>
        <w:rPr/>
        <w:t xml:space="preserve">, от 03.12.2011 </w:t>
      </w:r>
      <w:hyperlink r:id="rId12">
        <w:r>
          <w:rPr>
            <w:rStyle w:val="InternetLink"/>
            <w:color w:val="0000FF"/>
          </w:rPr>
          <w:t>N 37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1 </w:t>
      </w:r>
      <w:hyperlink r:id="rId13">
        <w:r>
          <w:rPr>
            <w:rStyle w:val="InternetLink"/>
            <w:color w:val="0000FF"/>
          </w:rPr>
          <w:t>N 378-ФЗ</w:t>
        </w:r>
      </w:hyperlink>
      <w:r>
        <w:rPr/>
        <w:t xml:space="preserve">, от 05.04.2013 </w:t>
      </w:r>
      <w:hyperlink r:id="rId14">
        <w:r>
          <w:rPr>
            <w:rStyle w:val="InternetLink"/>
            <w:color w:val="0000FF"/>
          </w:rPr>
          <w:t>N 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3 </w:t>
      </w:r>
      <w:hyperlink r:id="rId15">
        <w:r>
          <w:rPr>
            <w:rStyle w:val="InternetLink"/>
            <w:color w:val="0000FF"/>
          </w:rPr>
          <w:t>N 135-ФЗ</w:t>
        </w:r>
      </w:hyperlink>
      <w:r>
        <w:rPr/>
        <w:t xml:space="preserve">, от 02.07.2013 </w:t>
      </w:r>
      <w:hyperlink r:id="rId1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17">
        <w:r>
          <w:rPr>
            <w:rStyle w:val="InternetLink"/>
            <w:color w:val="0000FF"/>
          </w:rPr>
          <w:t>N 317-ФЗ</w:t>
        </w:r>
      </w:hyperlink>
      <w:r>
        <w:rPr/>
        <w:t xml:space="preserve">, от 02.12.2013 </w:t>
      </w:r>
      <w:hyperlink r:id="rId18">
        <w:r>
          <w:rPr>
            <w:rStyle w:val="InternetLink"/>
            <w:color w:val="0000FF"/>
          </w:rPr>
          <w:t>N 32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5 </w:t>
      </w:r>
      <w:hyperlink r:id="rId19">
        <w:r>
          <w:rPr>
            <w:rStyle w:val="InternetLink"/>
            <w:color w:val="0000FF"/>
          </w:rPr>
          <w:t>N 179-ФЗ</w:t>
        </w:r>
      </w:hyperlink>
      <w:r>
        <w:rPr/>
        <w:t xml:space="preserve">, от 13.07.2015 </w:t>
      </w:r>
      <w:hyperlink r:id="rId20">
        <w:r>
          <w:rPr>
            <w:rStyle w:val="InternetLink"/>
            <w:color w:val="0000FF"/>
          </w:rPr>
          <w:t>N 23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22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2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24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2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2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2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3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3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3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9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40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41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 xml:space="preserve">формирование и реализация федеральных целевых </w:t>
      </w:r>
      <w:hyperlink r:id="rId46">
        <w:r>
          <w:rPr>
            <w:rStyle w:val="InternetLink"/>
            <w:color w:val="0000FF"/>
          </w:rPr>
          <w:t>программ</w:t>
        </w:r>
      </w:hyperlink>
      <w:r>
        <w:rPr/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8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49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5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5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5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112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7"/>
      <w:bookmarkEnd w:id="1"/>
      <w:r>
        <w:rPr/>
        <w:t xml:space="preserve">Статья 8. Утратила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19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2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6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6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5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66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Несовершеннолетние направляются в организации отдыха детей и их оздоровления при отсутствии медицинских противопоказан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исьмом Минздрава России от 14.05.2015 N 15-3/10/2-2115 направлены </w:t>
      </w:r>
      <w:hyperlink r:id="rId68">
        <w:r>
          <w:rPr>
            <w:rStyle w:val="InternetLink"/>
            <w:color w:val="0000FF"/>
          </w:rPr>
          <w:t>Рекомендации</w:t>
        </w:r>
      </w:hyperlink>
      <w:r>
        <w:rPr>
          <w:color w:val="0A2666"/>
        </w:rPr>
        <w:t xml:space="preserve"> по медицинским противопоказаниям при направлении несовершеннолетних в организации отдыха и оздоровл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еречень медицинских противопоказаний к направлению несовершеннолетних в организации отдыха детей и их оздоровления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3" w:name="P155"/>
      <w:bookmarkEnd w:id="3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70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4" w:name="P159"/>
      <w:bookmarkEnd w:id="4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4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163"/>
      <w:bookmarkEnd w:id="5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1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7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167"/>
      <w:bookmarkEnd w:id="6"/>
      <w:r>
        <w:rPr/>
        <w:t xml:space="preserve">6. Утратил силу. - Федеральный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bookmarkStart w:id="7" w:name="P168"/>
      <w:bookmarkEnd w:id="7"/>
      <w:r>
        <w:rPr/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82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83">
        <w:r>
          <w:rPr>
            <w:rStyle w:val="InternetLink"/>
            <w:color w:val="0000FF"/>
          </w:rPr>
          <w:t>N 13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8" w:name="P186"/>
      <w:bookmarkEnd w:id="8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9" w:name="P187"/>
      <w:bookmarkEnd w:id="9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ind w:firstLine="540"/>
        <w:jc w:val="both"/>
        <w:rPr/>
      </w:pPr>
      <w:bookmarkStart w:id="10" w:name="P189"/>
      <w:bookmarkEnd w:id="10"/>
      <w:r>
        <w:rPr/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18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89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18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189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18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92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9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</w:t>
      </w:r>
      <w:hyperlink r:id="rId9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5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96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9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bookmarkStart w:id="11" w:name="P218"/>
      <w:bookmarkEnd w:id="11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9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0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10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10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17 - 20. Утратили силу. - Федеральный </w:t>
      </w:r>
      <w:hyperlink r:id="rId10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10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12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12" w:name="P265"/>
      <w:bookmarkEnd w:id="12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112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11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159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163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167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168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218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265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117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A3336D8C1B19D168863DCDC7DAAAA49F9E86C542BEB3B347BCD2C330F863AE35896616E418C14R1K" TargetMode="External"/><Relationship Id="rId3" Type="http://schemas.openxmlformats.org/officeDocument/2006/relationships/hyperlink" Target="consultantplus://offline/ref=290A3336D8C1B19D168863DCDC7DAAAA4AF6E3645222B6313C22C12E3400D92DE4119A606E458B4F12R0K" TargetMode="External"/><Relationship Id="rId4" Type="http://schemas.openxmlformats.org/officeDocument/2006/relationships/hyperlink" Target="consultantplus://offline/ref=290A3336D8C1B19D168863DCDC7DAAAA4EFEE969572BEB3B347BCD2C330F863AE35896616E418C14REK" TargetMode="External"/><Relationship Id="rId5" Type="http://schemas.openxmlformats.org/officeDocument/2006/relationships/hyperlink" Target="consultantplus://offline/ref=290A3336D8C1B19D168863DCDC7DAAAA4AF9E26A5528B6313C22C12E3400D92DE4119A606E418E4412R2K" TargetMode="External"/><Relationship Id="rId6" Type="http://schemas.openxmlformats.org/officeDocument/2006/relationships/hyperlink" Target="consultantplus://offline/ref=290A3336D8C1B19D168863DCDC7DAAAA4DF7E265562BEB3B347BCD2C330F863AE35896616E418E14R3K" TargetMode="External"/><Relationship Id="rId7" Type="http://schemas.openxmlformats.org/officeDocument/2006/relationships/hyperlink" Target="consultantplus://offline/ref=290A3336D8C1B19D168863DCDC7DAAAA4AF8E96E5025B6313C22C12E3400D92DE4119A606E418F4412R5K" TargetMode="External"/><Relationship Id="rId8" Type="http://schemas.openxmlformats.org/officeDocument/2006/relationships/hyperlink" Target="consultantplus://offline/ref=290A3336D8C1B19D168863DCDC7DAAAA43F9E36D542BEB3B347BCD2C330F863AE35896616E418C14REK" TargetMode="External"/><Relationship Id="rId9" Type="http://schemas.openxmlformats.org/officeDocument/2006/relationships/hyperlink" Target="consultantplus://offline/ref=290A3336D8C1B19D168863DCDC7DAAAA43F6E365582BEB3B347BCD2C330F863AE35896616E418C14REK" TargetMode="External"/><Relationship Id="rId10" Type="http://schemas.openxmlformats.org/officeDocument/2006/relationships/hyperlink" Target="consultantplus://offline/ref=290A3336D8C1B19D168863DCDC7DAAAA42FAE864502BEB3B347BCD2C330F863AE35896616E418C14RFK" TargetMode="External"/><Relationship Id="rId11" Type="http://schemas.openxmlformats.org/officeDocument/2006/relationships/hyperlink" Target="consultantplus://offline/ref=290A3336D8C1B19D168863DCDC7DAAAA4AFFE66C5821B6313C22C12E3400D92DE4119A606E418C4412R4K" TargetMode="External"/><Relationship Id="rId12" Type="http://schemas.openxmlformats.org/officeDocument/2006/relationships/hyperlink" Target="consultantplus://offline/ref=290A3336D8C1B19D168863DCDC7DAAAA4AFCE36B5428B6313C22C12E3400D92DE4119A606E418C4612RAK" TargetMode="External"/><Relationship Id="rId13" Type="http://schemas.openxmlformats.org/officeDocument/2006/relationships/hyperlink" Target="consultantplus://offline/ref=290A3336D8C1B19D168863DCDC7DAAAA4AFAE16C5527B6313C22C12E3400D92DE4119A606E418C4612RBK" TargetMode="External"/><Relationship Id="rId14" Type="http://schemas.openxmlformats.org/officeDocument/2006/relationships/hyperlink" Target="consultantplus://offline/ref=290A3336D8C1B19D168863DCDC7DAAAA4AFAE56B5228B6313C22C12E3400D92DE4119A606E418C4612RBK" TargetMode="External"/><Relationship Id="rId15" Type="http://schemas.openxmlformats.org/officeDocument/2006/relationships/hyperlink" Target="consultantplus://offline/ref=290A3336D8C1B19D168863DCDC7DAAAA4AFAE96F5729B6313C22C12E3400D92DE4119A606E418C4712R3K" TargetMode="External"/><Relationship Id="rId16" Type="http://schemas.openxmlformats.org/officeDocument/2006/relationships/hyperlink" Target="consultantplus://offline/ref=290A3336D8C1B19D168863DCDC7DAAAA4AF8E96C5529B6313C22C12E3400D92DE4119A606E408C4312R6K" TargetMode="External"/><Relationship Id="rId17" Type="http://schemas.openxmlformats.org/officeDocument/2006/relationships/hyperlink" Target="consultantplus://offline/ref=290A3336D8C1B19D168863DCDC7DAAAA4AF9E76E5628B6313C22C12E3400D92DE4119A606E41894412R0K" TargetMode="External"/><Relationship Id="rId18" Type="http://schemas.openxmlformats.org/officeDocument/2006/relationships/hyperlink" Target="consultantplus://offline/ref=290A3336D8C1B19D168863DCDC7DAAAA4AFBE46C5021B6313C22C12E3400D92DE4119A606E418C4612RAK" TargetMode="External"/><Relationship Id="rId19" Type="http://schemas.openxmlformats.org/officeDocument/2006/relationships/hyperlink" Target="consultantplus://offline/ref=290A3336D8C1B19D168863DCDC7DAAAA4AF6E0655225B6313C22C12E3400D92DE4119A606E418C4612RBK" TargetMode="External"/><Relationship Id="rId20" Type="http://schemas.openxmlformats.org/officeDocument/2006/relationships/hyperlink" Target="consultantplus://offline/ref=290A3336D8C1B19D168863DCDC7DAAAA4AF6E36B5028B6313C22C12E3400D92DE4119A606E418C4612RAK" TargetMode="External"/><Relationship Id="rId21" Type="http://schemas.openxmlformats.org/officeDocument/2006/relationships/hyperlink" Target="consultantplus://offline/ref=290A3336D8C1B19D168863DCDC7DAAAA49F6E6685A76E1336D77CF2B3C50913DAA5497616E4618R8K" TargetMode="External"/><Relationship Id="rId22" Type="http://schemas.openxmlformats.org/officeDocument/2006/relationships/hyperlink" Target="consultantplus://offline/ref=290A3336D8C1B19D168863DCDC7DAAAA4DF7E265562BEB3B347BCD2C330F863AE35896616E418E14R3K" TargetMode="External"/><Relationship Id="rId23" Type="http://schemas.openxmlformats.org/officeDocument/2006/relationships/hyperlink" Target="consultantplus://offline/ref=290A3336D8C1B19D168863DCDC7DAAAA4AF8E96C5529B6313C22C12E3400D92DE4119A606E408C4312R4K" TargetMode="External"/><Relationship Id="rId24" Type="http://schemas.openxmlformats.org/officeDocument/2006/relationships/hyperlink" Target="consultantplus://offline/ref=290A3336D8C1B19D168863DCDC7DAAAA4EFEE969572BEB3B347BCD2C330F863AE35896616E418D14R6K" TargetMode="External"/><Relationship Id="rId25" Type="http://schemas.openxmlformats.org/officeDocument/2006/relationships/hyperlink" Target="consultantplus://offline/ref=290A3336D8C1B19D168863DCDC7DAAAA4AF8E96C5529B6313C22C12E3400D92DE4119A606E408C4312R5K" TargetMode="External"/><Relationship Id="rId26" Type="http://schemas.openxmlformats.org/officeDocument/2006/relationships/hyperlink" Target="consultantplus://offline/ref=290A3336D8C1B19D168863DCDC7DAAAA4EFEE969572BEB3B347BCD2C330F863AE35896616E418D14R7K" TargetMode="External"/><Relationship Id="rId27" Type="http://schemas.openxmlformats.org/officeDocument/2006/relationships/hyperlink" Target="consultantplus://offline/ref=290A3336D8C1B19D168863DCDC7DAAAA4AF8E96C5529B6313C22C12E3400D92DE4119A606E408C4312RAK" TargetMode="External"/><Relationship Id="rId28" Type="http://schemas.openxmlformats.org/officeDocument/2006/relationships/hyperlink" Target="consultantplus://offline/ref=290A3336D8C1B19D168863DCDC7DAAAA4AFBE46C5021B6313C22C12E3400D92DE4119A606E418C4612RBK" TargetMode="External"/><Relationship Id="rId29" Type="http://schemas.openxmlformats.org/officeDocument/2006/relationships/hyperlink" Target="consultantplus://offline/ref=290A3336D8C1B19D168863DCDC7DAAAA4AFBE46C5021B6313C22C12E3400D92DE4119A606E418C4712R3K" TargetMode="External"/><Relationship Id="rId30" Type="http://schemas.openxmlformats.org/officeDocument/2006/relationships/hyperlink" Target="consultantplus://offline/ref=290A3336D8C1B19D168863DCDC7DAAAA43F9E36D542BEB3B347BCD2C330F863AE35896616E418C14RFK" TargetMode="External"/><Relationship Id="rId31" Type="http://schemas.openxmlformats.org/officeDocument/2006/relationships/hyperlink" Target="consultantplus://offline/ref=290A3336D8C1B19D168863DCDC7DAAAA4AFAE56B5228B6313C22C12E3400D92DE4119A606E418C4712R2K" TargetMode="External"/><Relationship Id="rId32" Type="http://schemas.openxmlformats.org/officeDocument/2006/relationships/hyperlink" Target="consultantplus://offline/ref=290A3336D8C1B19D168863DCDC7DAAAA4AFAE56B5228B6313C22C12E3400D92DE4119A606E418C4712R0K" TargetMode="External"/><Relationship Id="rId33" Type="http://schemas.openxmlformats.org/officeDocument/2006/relationships/hyperlink" Target="consultantplus://offline/ref=290A3336D8C1B19D168863DCDC7DAAAA4AFAE56B5228B6313C22C12E3400D92DE4119A606E418C4712R1K" TargetMode="External"/><Relationship Id="rId34" Type="http://schemas.openxmlformats.org/officeDocument/2006/relationships/hyperlink" Target="consultantplus://offline/ref=290A3336D8C1B19D168863DCDC7DAAAA49F6E6685A76E1336D77CF12RBK" TargetMode="External"/><Relationship Id="rId35" Type="http://schemas.openxmlformats.org/officeDocument/2006/relationships/hyperlink" Target="consultantplus://offline/ref=290A3336D8C1B19D168863DCDC7DAAAA49F6E6685A76E1336D77CF2B3C50913DAA5497616E4618R8K" TargetMode="External"/><Relationship Id="rId36" Type="http://schemas.openxmlformats.org/officeDocument/2006/relationships/hyperlink" Target="consultantplus://offline/ref=290A3336D8C1B19D168863DCDC7DAAAA49F6E6685A76E1336D77CF12RBK" TargetMode="External"/><Relationship Id="rId37" Type="http://schemas.openxmlformats.org/officeDocument/2006/relationships/hyperlink" Target="consultantplus://offline/ref=290A3336D8C1B19D168863DCDC7DAAAA43F9E36D542BEB3B347BCD2C330F863AE35896616E418D14R7K" TargetMode="External"/><Relationship Id="rId38" Type="http://schemas.openxmlformats.org/officeDocument/2006/relationships/hyperlink" Target="consultantplus://offline/ref=290A3336D8C1B19D168863DCDC7DAAAA4AF6E3645222B6313C22C12E3400D92DE4119A606E458B4F12R6K" TargetMode="External"/><Relationship Id="rId39" Type="http://schemas.openxmlformats.org/officeDocument/2006/relationships/hyperlink" Target="consultantplus://offline/ref=290A3336D8C1B19D168863DCDC7DAAAA4AF6E3645222B6313C22C12E3400D92DE4119A606E458B4F12R7K" TargetMode="External"/><Relationship Id="rId40" Type="http://schemas.openxmlformats.org/officeDocument/2006/relationships/hyperlink" Target="consultantplus://offline/ref=290A3336D8C1B19D168863DCDC7DAAAA4EFEE969572BEB3B347BCD2C330F863AE35896616E418D14R3K" TargetMode="External"/><Relationship Id="rId41" Type="http://schemas.openxmlformats.org/officeDocument/2006/relationships/hyperlink" Target="consultantplus://offline/ref=290A3336D8C1B19D168863DCDC7DAAAA4AF8E96C5529B6313C22C12E3400D92DE4119A606E408C4312RBK" TargetMode="External"/><Relationship Id="rId42" Type="http://schemas.openxmlformats.org/officeDocument/2006/relationships/hyperlink" Target="consultantplus://offline/ref=290A3336D8C1B19D168863DCDC7DAAAA4AF6E3645222B6313C22C12E3400D92DE4119A606E458B4F12R4K" TargetMode="External"/><Relationship Id="rId43" Type="http://schemas.openxmlformats.org/officeDocument/2006/relationships/hyperlink" Target="consultantplus://offline/ref=290A3336D8C1B19D168863DCDC7DAAAA4AFAE56B5228B6313C22C12E3400D92DE4119A606E418C4712R6K" TargetMode="External"/><Relationship Id="rId44" Type="http://schemas.openxmlformats.org/officeDocument/2006/relationships/hyperlink" Target="consultantplus://offline/ref=290A3336D8C1B19D168863DCDC7DAAAA4AF6E3645222B6313C22C12E3400D92DE4119A606E458B4F12R5K" TargetMode="External"/><Relationship Id="rId45" Type="http://schemas.openxmlformats.org/officeDocument/2006/relationships/hyperlink" Target="consultantplus://offline/ref=290A3336D8C1B19D168863DCDC7DAAAA4AF6E3645222B6313C22C12E3400D92DE4119A606E458B4F12RBK" TargetMode="External"/><Relationship Id="rId46" Type="http://schemas.openxmlformats.org/officeDocument/2006/relationships/hyperlink" Target="consultantplus://offline/ref=290A3336D8C1B19D168863DCDC7DAAAA4AFDE1685026B6313C22C12E3400D92DE4119A606E418C4712R5K" TargetMode="External"/><Relationship Id="rId47" Type="http://schemas.openxmlformats.org/officeDocument/2006/relationships/hyperlink" Target="consultantplus://offline/ref=290A3336D8C1B19D168863DCDC7DAAAA4AF6E3645222B6313C22C12E3400D92DE4119A606E458B4F12RBK" TargetMode="External"/><Relationship Id="rId48" Type="http://schemas.openxmlformats.org/officeDocument/2006/relationships/hyperlink" Target="consultantplus://offline/ref=290A3336D8C1B19D168863DCDC7DAAAA4AF6E3645222B6313C22C12E3400D92DE4119A606E45844612R2K" TargetMode="External"/><Relationship Id="rId49" Type="http://schemas.openxmlformats.org/officeDocument/2006/relationships/hyperlink" Target="consultantplus://offline/ref=290A3336D8C1B19D168863DCDC7DAAAA42FAE864502BEB3B347BCD2C330F863AE35896616E418D14R6K" TargetMode="External"/><Relationship Id="rId50" Type="http://schemas.openxmlformats.org/officeDocument/2006/relationships/hyperlink" Target="consultantplus://offline/ref=290A3336D8C1B19D168863DCDC7DAAAA4AF8E96C5529B6313C22C12E3400D92DE4119A606E408C4012R2K" TargetMode="External"/><Relationship Id="rId51" Type="http://schemas.openxmlformats.org/officeDocument/2006/relationships/hyperlink" Target="consultantplus://offline/ref=290A3336D8C1B19D168863DCDC7DAAAA49F6E6685A76E1336D77CF2B3C50913DAA5497616E4618R8K" TargetMode="External"/><Relationship Id="rId52" Type="http://schemas.openxmlformats.org/officeDocument/2006/relationships/hyperlink" Target="consultantplus://offline/ref=290A3336D8C1B19D168863DCDC7DAAAA4AF6E36B5921B6313C22C12E3400D92DE4119A606E418C4412R2K" TargetMode="External"/><Relationship Id="rId53" Type="http://schemas.openxmlformats.org/officeDocument/2006/relationships/hyperlink" Target="consultantplus://offline/ref=290A3336D8C1B19D168863DCDC7DAAAA4AF6E36B5921B6313C22C12E3400D92DE4119A606E418E4212R0K" TargetMode="External"/><Relationship Id="rId54" Type="http://schemas.openxmlformats.org/officeDocument/2006/relationships/hyperlink" Target="consultantplus://offline/ref=290A3336D8C1B19D168863DCDC7DAAAA4AF6E3645222B6313C22C12E3400D92DE4119A606E45844612R1K" TargetMode="External"/><Relationship Id="rId55" Type="http://schemas.openxmlformats.org/officeDocument/2006/relationships/hyperlink" Target="consultantplus://offline/ref=290A3336D8C1B19D168863DCDC7DAAAA4AF8E96C5529B6313C22C12E3400D92DE4119A606E408C4012R3K" TargetMode="External"/><Relationship Id="rId56" Type="http://schemas.openxmlformats.org/officeDocument/2006/relationships/hyperlink" Target="consultantplus://offline/ref=290A3336D8C1B19D168863DCDC7DAAAA4AF6E3645222B6313C22C12E3400D92DE4119A606E45844612R7K" TargetMode="External"/><Relationship Id="rId57" Type="http://schemas.openxmlformats.org/officeDocument/2006/relationships/hyperlink" Target="consultantplus://offline/ref=290A3336D8C1B19D168863DCDC7DAAAA4AF6E3645222B6313C22C12E3400D92DE4119A606E45844612R4K" TargetMode="External"/><Relationship Id="rId58" Type="http://schemas.openxmlformats.org/officeDocument/2006/relationships/hyperlink" Target="consultantplus://offline/ref=290A3336D8C1B19D168863DCDC7DAAAA4AF8E96C5529B6313C22C12E3400D92DE4119A606E408C4012R1K" TargetMode="External"/><Relationship Id="rId59" Type="http://schemas.openxmlformats.org/officeDocument/2006/relationships/hyperlink" Target="consultantplus://offline/ref=290A3336D8C1B19D168863DCDC7DAAAA4AF6E3645222B6313C22C12E3400D92DE4119A606E45844612R5K" TargetMode="External"/><Relationship Id="rId60" Type="http://schemas.openxmlformats.org/officeDocument/2006/relationships/hyperlink" Target="consultantplus://offline/ref=290A3336D8C1B19D168863DCDC7DAAAA4AF9E76E5628B6313C22C12E3400D92DE4119A606E41894412R0K" TargetMode="External"/><Relationship Id="rId61" Type="http://schemas.openxmlformats.org/officeDocument/2006/relationships/hyperlink" Target="consultantplus://offline/ref=290A3336D8C1B19D168863DCDC7DAAAA4AF8E96C5529B6313C22C12E3400D92DE4119A606E408C4012RBK" TargetMode="External"/><Relationship Id="rId62" Type="http://schemas.openxmlformats.org/officeDocument/2006/relationships/hyperlink" Target="consultantplus://offline/ref=290A3336D8C1B19D168863DCDC7DAAAA4AF6E3645222B6313C22C12E3400D92DE4119A606E45844712R2K" TargetMode="External"/><Relationship Id="rId63" Type="http://schemas.openxmlformats.org/officeDocument/2006/relationships/hyperlink" Target="consultantplus://offline/ref=290A3336D8C1B19D168863DCDC7DAAAA4AF8E96C5529B6313C22C12E3400D92DE4119A606E408C4112R2K" TargetMode="External"/><Relationship Id="rId64" Type="http://schemas.openxmlformats.org/officeDocument/2006/relationships/hyperlink" Target="consultantplus://offline/ref=290A3336D8C1B19D168863DCDC7DAAAA4AF6E66D5423B6313C22C12E3400D92DE4119A606E408A4212R4K" TargetMode="External"/><Relationship Id="rId65" Type="http://schemas.openxmlformats.org/officeDocument/2006/relationships/hyperlink" Target="consultantplus://offline/ref=290A3336D8C1B19D168863DCDC7DAAAA4AF6E3645222B6313C22C12E3400D92DE4119A606E45844712R0K" TargetMode="External"/><Relationship Id="rId66" Type="http://schemas.openxmlformats.org/officeDocument/2006/relationships/hyperlink" Target="consultantplus://offline/ref=290A3336D8C1B19D168863DCDC7DAAAA42FAE864502BEB3B347BCD2C330F863AE35896616E418D14R7K" TargetMode="External"/><Relationship Id="rId67" Type="http://schemas.openxmlformats.org/officeDocument/2006/relationships/hyperlink" Target="consultantplus://offline/ref=290A3336D8C1B19D168863DCDC7DAAAA4AF6E3645222B6313C22C12E3400D92DE4119A606E45844712R1K" TargetMode="External"/><Relationship Id="rId68" Type="http://schemas.openxmlformats.org/officeDocument/2006/relationships/hyperlink" Target="consultantplus://offline/ref=290A3336D8C1B19D168863DCDC7DAAAA4AF6E36A5120B6313C22C12E3400D92DE4119A606E418C4612RBK" TargetMode="External"/><Relationship Id="rId69" Type="http://schemas.openxmlformats.org/officeDocument/2006/relationships/hyperlink" Target="consultantplus://offline/ref=290A3336D8C1B19D168863DCDC7DAAAA4AF6E36B5028B6313C22C12E3400D92DE4119A606E418C4612RAK" TargetMode="External"/><Relationship Id="rId70" Type="http://schemas.openxmlformats.org/officeDocument/2006/relationships/hyperlink" Target="consultantplus://offline/ref=290A3336D8C1B19D168863DCDC7DAAAA4AF8E26D5720B6313C22C12E3400D92DE4119A606E418C4512R0K" TargetMode="External"/><Relationship Id="rId71" Type="http://schemas.openxmlformats.org/officeDocument/2006/relationships/hyperlink" Target="consultantplus://offline/ref=290A3336D8C1B19D168863DCDC7DAAAA4AF8E96C5529B6313C22C12E3400D92DE4119A606E408C4112R0K" TargetMode="External"/><Relationship Id="rId72" Type="http://schemas.openxmlformats.org/officeDocument/2006/relationships/hyperlink" Target="consultantplus://offline/ref=290A3336D8C1B19D168863DCDC7DAAAA4EFEE969572BEB3B347BCD2C330F863AE35896616E418D14REK" TargetMode="External"/><Relationship Id="rId73" Type="http://schemas.openxmlformats.org/officeDocument/2006/relationships/hyperlink" Target="consultantplus://offline/ref=290A3336D8C1B19D168863DCDC7DAAAA4AF8E96C5529B6313C22C12E3400D92DE4119A606E408C4112R5K" TargetMode="External"/><Relationship Id="rId74" Type="http://schemas.openxmlformats.org/officeDocument/2006/relationships/hyperlink" Target="consultantplus://offline/ref=290A3336D8C1B19D168863DCDC7DAAAA4EFEE969572BEB3B347BCD2C330F863AE35896616E418D14REK" TargetMode="External"/><Relationship Id="rId75" Type="http://schemas.openxmlformats.org/officeDocument/2006/relationships/hyperlink" Target="consultantplus://offline/ref=290A3336D8C1B19D168863DCDC7DAAAA4AF8E96C5529B6313C22C12E3400D92DE4119A606E408C4112RAK" TargetMode="External"/><Relationship Id="rId76" Type="http://schemas.openxmlformats.org/officeDocument/2006/relationships/hyperlink" Target="consultantplus://offline/ref=290A3336D8C1B19D168863DCDC7DAAAA4AF8E96C5529B6313C22C12E3400D92DE4119A606E408C4112RBK" TargetMode="External"/><Relationship Id="rId77" Type="http://schemas.openxmlformats.org/officeDocument/2006/relationships/hyperlink" Target="consultantplus://offline/ref=290A3336D8C1B19D168863DCDC7DAAAA4EFEE969572BEB3B347BCD2C330F863AE35896616E418D14RFK" TargetMode="External"/><Relationship Id="rId78" Type="http://schemas.openxmlformats.org/officeDocument/2006/relationships/hyperlink" Target="consultantplus://offline/ref=290A3336D8C1B19D168863DCDC7DAAAA4AF8E96C5529B6313C22C12E3400D92DE4119A606E408C4E12R3K" TargetMode="External"/><Relationship Id="rId79" Type="http://schemas.openxmlformats.org/officeDocument/2006/relationships/hyperlink" Target="consultantplus://offline/ref=290A3336D8C1B19D168863DCDC7DAAAA4AF6E3645222B6313C22C12E3400D92DE4119A606E45844712R7K" TargetMode="External"/><Relationship Id="rId80" Type="http://schemas.openxmlformats.org/officeDocument/2006/relationships/hyperlink" Target="consultantplus://offline/ref=290A3336D8C1B19D168863DCDC7DAAAA4AF9E2695727B6313C22C12E3400D92DE4119A606E408D4012R5K" TargetMode="External"/><Relationship Id="rId81" Type="http://schemas.openxmlformats.org/officeDocument/2006/relationships/hyperlink" Target="consultantplus://offline/ref=290A3336D8C1B19D168863DCDC7DAAAA4AF6E3645222B6313C22C12E3400D92DE4119A606E45844712R4K" TargetMode="External"/><Relationship Id="rId82" Type="http://schemas.openxmlformats.org/officeDocument/2006/relationships/hyperlink" Target="consultantplus://offline/ref=290A3336D8C1B19D168863DCDC7DAAAA4AFFE66C5821B6313C22C12E3400D92DE4119A606E418C4412R5K" TargetMode="External"/><Relationship Id="rId83" Type="http://schemas.openxmlformats.org/officeDocument/2006/relationships/hyperlink" Target="consultantplus://offline/ref=290A3336D8C1B19D168863DCDC7DAAAA4AFAE96F5729B6313C22C12E3400D92DE4119A606E418C4712R3K" TargetMode="External"/><Relationship Id="rId84" Type="http://schemas.openxmlformats.org/officeDocument/2006/relationships/hyperlink" Target="consultantplus://offline/ref=290A3336D8C1B19D168863DCDC7DAAAA4AF6E0645327B6313C22C12E3410R0K" TargetMode="External"/><Relationship Id="rId85" Type="http://schemas.openxmlformats.org/officeDocument/2006/relationships/hyperlink" Target="consultantplus://offline/ref=290A3336D8C1B19D168863DCDC7DAAAA4AFFE66C5821B6313C22C12E3400D92DE4119A606E418C4412RAK" TargetMode="External"/><Relationship Id="rId86" Type="http://schemas.openxmlformats.org/officeDocument/2006/relationships/hyperlink" Target="consultantplus://offline/ref=290A3336D8C1B19D168863DCDC7DAAAA4AF8E96E5025B6313C22C12E3400D92DE4119A606E418F4412R5K" TargetMode="External"/><Relationship Id="rId87" Type="http://schemas.openxmlformats.org/officeDocument/2006/relationships/hyperlink" Target="consultantplus://offline/ref=290A3336D8C1B19D168863DCDC7DAAAA43F9E36D542BEB3B347BCD2C330F863AE35896616E418D14R5K" TargetMode="External"/><Relationship Id="rId88" Type="http://schemas.openxmlformats.org/officeDocument/2006/relationships/hyperlink" Target="consultantplus://offline/ref=290A3336D8C1B19D168863DCDC7DAAAA4AF6E0655225B6313C22C12E3400D92DE4119A606E418C4712R2K" TargetMode="External"/><Relationship Id="rId89" Type="http://schemas.openxmlformats.org/officeDocument/2006/relationships/hyperlink" Target="consultantplus://offline/ref=290A3336D8C1B19D168863DCDC7DAAAA4AF6E0645621B6313C22C12E3400D92DE4119A606E418D4212R2K" TargetMode="External"/><Relationship Id="rId90" Type="http://schemas.openxmlformats.org/officeDocument/2006/relationships/hyperlink" Target="consultantplus://offline/ref=290A3336D8C1B19D168863DCDC7DAAAA4AF6E0655225B6313C22C12E3400D92DE4119A606E418C4712R3K" TargetMode="External"/><Relationship Id="rId91" Type="http://schemas.openxmlformats.org/officeDocument/2006/relationships/hyperlink" Target="consultantplus://offline/ref=290A3336D8C1B19D168863DCDC7DAAAA4AFAE56B5228B6313C22C12E3400D92DE4119A606E418C4712R7K" TargetMode="External"/><Relationship Id="rId92" Type="http://schemas.openxmlformats.org/officeDocument/2006/relationships/hyperlink" Target="consultantplus://offline/ref=290A3336D8C1B19D168863DCDC7DAAAA4AF6E66D5423B6313C22C12E3400D92DE4119A606E408D4E12R1K" TargetMode="External"/><Relationship Id="rId93" Type="http://schemas.openxmlformats.org/officeDocument/2006/relationships/hyperlink" Target="consultantplus://offline/ref=290A3336D8C1B19D168863DCDC7DAAAA4AF6E3645222B6313C22C12E3400D92DE4119A606E45844712RBK" TargetMode="External"/><Relationship Id="rId94" Type="http://schemas.openxmlformats.org/officeDocument/2006/relationships/hyperlink" Target="consultantplus://offline/ref=290A3336D8C1B19D168863DCDC7DAAAA4AF6E36B5922B6313C22C12E3410R0K" TargetMode="External"/><Relationship Id="rId95" Type="http://schemas.openxmlformats.org/officeDocument/2006/relationships/hyperlink" Target="consultantplus://offline/ref=290A3336D8C1B19D168863DCDC7DAAAA4AF6E3645222B6313C22C12E3400D92DE4119A606E45844412R2K" TargetMode="External"/><Relationship Id="rId96" Type="http://schemas.openxmlformats.org/officeDocument/2006/relationships/hyperlink" Target="consultantplus://offline/ref=290A3336D8C1B19D168863DCDC7DAAAA4AF8E96C5529B6313C22C12E3400D92DE4119A606E408C4E12R1K" TargetMode="External"/><Relationship Id="rId97" Type="http://schemas.openxmlformats.org/officeDocument/2006/relationships/hyperlink" Target="consultantplus://offline/ref=290A3336D8C1B19D168863DCDC7DAAAA4AF6E3645222B6313C22C12E3400D92DE4119A606E45844412R0K" TargetMode="External"/><Relationship Id="rId98" Type="http://schemas.openxmlformats.org/officeDocument/2006/relationships/hyperlink" Target="consultantplus://offline/ref=290A3336D8C1B19D168863DCDC7DAAAA4AF8E96C5529B6313C22C12E3400D92DE4119A606E408C4E12R6K" TargetMode="External"/><Relationship Id="rId99" Type="http://schemas.openxmlformats.org/officeDocument/2006/relationships/hyperlink" Target="consultantplus://offline/ref=290A3336D8C1B19D168863DCDC7DAAAA4AF6E3645222B6313C22C12E3400D92DE4119A606E45844412R1K" TargetMode="External"/><Relationship Id="rId100" Type="http://schemas.openxmlformats.org/officeDocument/2006/relationships/hyperlink" Target="consultantplus://offline/ref=290A3336D8C1B19D168863DCDC7DAAAA4AF8E96C5529B6313C22C12E3400D92DE4119A606E408C4E12R7K" TargetMode="External"/><Relationship Id="rId101" Type="http://schemas.openxmlformats.org/officeDocument/2006/relationships/hyperlink" Target="consultantplus://offline/ref=290A3336D8C1B19D168863DCDC7DAAAA4AF8E96C5529B6313C22C12E3400D92DE4119A606E408C4E12R4K" TargetMode="External"/><Relationship Id="rId102" Type="http://schemas.openxmlformats.org/officeDocument/2006/relationships/hyperlink" Target="consultantplus://offline/ref=290A3336D8C1B19D168863DCDC7DAAAA4AF6E3645222B6313C22C12E3400D92DE4119A606E45844412R6K" TargetMode="External"/><Relationship Id="rId103" Type="http://schemas.openxmlformats.org/officeDocument/2006/relationships/hyperlink" Target="consultantplus://offline/ref=290A3336D8C1B19D168863DCDC7DAAAA4AFAE16C5527B6313C22C12E3400D92DE4119A606E418C4612RBK" TargetMode="External"/><Relationship Id="rId104" Type="http://schemas.openxmlformats.org/officeDocument/2006/relationships/hyperlink" Target="consultantplus://offline/ref=290A3336D8C1B19D168863DCDC7DAAAA42FFE064552BEB3B347BCD2C13R3K" TargetMode="External"/><Relationship Id="rId105" Type="http://schemas.openxmlformats.org/officeDocument/2006/relationships/hyperlink" Target="consultantplus://offline/ref=290A3336D8C1B19D168863DCDC7DAAAA4AF6E3645222B6313C22C12E3400D92DE4119A606E45844412R6K" TargetMode="External"/><Relationship Id="rId106" Type="http://schemas.openxmlformats.org/officeDocument/2006/relationships/hyperlink" Target="consultantplus://offline/ref=290A3336D8C1B19D168863DCDC7DAAAA4AF6E3645222B6313C22C12E3400D92DE4119A606E45844412R7K" TargetMode="External"/><Relationship Id="rId107" Type="http://schemas.openxmlformats.org/officeDocument/2006/relationships/hyperlink" Target="consultantplus://offline/ref=290A3336D8C1B19D168863DCDC7DAAAA4AFCE36B5428B6313C22C12E3400D92DE4119A606E418C4612RBK" TargetMode="External"/><Relationship Id="rId108" Type="http://schemas.openxmlformats.org/officeDocument/2006/relationships/hyperlink" Target="consultantplus://offline/ref=290A3336D8C1B19D168863DCDC7DAAAA49F9E86C542BEB3B347BCD2C330F863AE35896616E418C14R1K" TargetMode="External"/><Relationship Id="rId109" Type="http://schemas.openxmlformats.org/officeDocument/2006/relationships/hyperlink" Target="consultantplus://offline/ref=290A3336D8C1B19D168863DCDC7DAAAA4AFCE36B5428B6313C22C12E3400D92DE4119A606E418C4712R2K" TargetMode="External"/><Relationship Id="rId110" Type="http://schemas.openxmlformats.org/officeDocument/2006/relationships/hyperlink" Target="consultantplus://offline/ref=290A3336D8C1B19D168863DCDC7DAAAA4AF9E8655525B6313C22C12E3400D92DE4119A606E418C4712R0K" TargetMode="External"/><Relationship Id="rId111" Type="http://schemas.openxmlformats.org/officeDocument/2006/relationships/hyperlink" Target="consultantplus://offline/ref=290A3336D8C1B19D168863DCDC7DAAAA4AFCE36B5428B6313C22C12E3400D92DE4119A606E418C4712R3K" TargetMode="External"/><Relationship Id="rId112" Type="http://schemas.openxmlformats.org/officeDocument/2006/relationships/hyperlink" Target="consultantplus://offline/ref=290A3336D8C1B19D168863DCDC7DAAAA4AF6E36D5227B6313C22C12E3400D92DE4119A606E438A4612R6K" TargetMode="External"/><Relationship Id="rId113" Type="http://schemas.openxmlformats.org/officeDocument/2006/relationships/hyperlink" Target="consultantplus://offline/ref=290A3336D8C1B19D168863DCDC7DAAAA4AF8E96C5529B6313C22C12E3400D92DE4119A606E408C4E12R5K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7:00Z</dcterms:created>
  <dc:creator>Куликова Т.В.</dc:creator>
  <dc:description/>
  <cp:keywords/>
  <dc:language>en-US</dc:language>
  <cp:lastModifiedBy>Савельева Екатерина</cp:lastModifiedBy>
  <dcterms:modified xsi:type="dcterms:W3CDTF">2015-11-18T08:39:00Z</dcterms:modified>
  <cp:revision>2</cp:revision>
  <dc:subject/>
  <dc:title/>
</cp:coreProperties>
</file>