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Cs w:val="28"/>
        </w:rPr>
        <w:t>1 июня 2012 года N 7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СТРАТЕГИИ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color w:val="0000FF"/>
            <w:szCs w:val="28"/>
          </w:rPr>
          <w:t>Конвенцией</w:t>
        </w:r>
      </w:hyperlink>
      <w:r>
        <w:rPr>
          <w:szCs w:val="28"/>
        </w:rPr>
        <w:t xml:space="preserve"> о правах ребенк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ую Национальную </w:t>
      </w:r>
      <w:hyperlink r:id="rId3">
        <w:r>
          <w:rPr>
            <w:rStyle w:val="InternetLink"/>
            <w:color w:val="0000FF"/>
            <w:szCs w:val="28"/>
          </w:rPr>
          <w:t>стратегию</w:t>
        </w:r>
      </w:hyperlink>
      <w:r>
        <w:rPr>
          <w:szCs w:val="28"/>
        </w:rPr>
        <w:t xml:space="preserve">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color w:val="0000FF"/>
            <w:szCs w:val="28"/>
          </w:rPr>
          <w:t>стратегии</w:t>
        </w:r>
      </w:hyperlink>
      <w:r>
        <w:rPr>
          <w:szCs w:val="28"/>
        </w:rPr>
        <w:t xml:space="preserve"> действий в интересах детей на 2012 - 201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 июня 2012 год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761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 июня 2012 г. N 76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АЦИОНАЛЬНАЯ СТРАТЕГИЯ</w:t>
      </w:r>
    </w:p>
    <w:p>
      <w:pPr>
        <w:pStyle w:val="ConsPlusTitle"/>
        <w:widowControl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. 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color w:val="0000FF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color w:val="0000FF"/>
            <w:szCs w:val="28"/>
          </w:rPr>
          <w:t>Конвенцию</w:t>
        </w:r>
      </w:hyperlink>
      <w:r>
        <w:rPr>
          <w:szCs w:val="28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Основные проблемы в сфере де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Ключевые принципы Национальной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I. СЕМЕЙНАЯ ПОЛИТИКА ДЕТСТВ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Меры, направленные на сокращение бедности сред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емей с деть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системы налоговых вычетов для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Меры, направленные на формирование безопасног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комфортного семейного окружения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6. Меры, направленные на профилактику изъятия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з семьи, социального сиро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доли детей, не получающих алимент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численности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детей, остающ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II. ДОСТУПНОСТЬ КАЧЕСТВЕННОГО ОБУЧЕНИЯ И ВОСПИТАНИЯ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УЛЬТУРНОЕ РАЗВИТИЕ И ИНФОРМАЦИОННАЯ БЕЗОПАСНОСТЬ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Меры, направленные на обеспечение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качества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Меры, направленные на поиск и поддержку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алантливых детей и молоде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Меры, направленные на развит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социализац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6. Меры, направленные на развитие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полнительного образования, инфраструктуры твор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вития и воспит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7. Меры, направленные на обеспечение информ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езопасности детств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общественных механизмов экспертизы интернет-контента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8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детей и подростков с асоциальным по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т посещаемости детских библиотек, музеев, культурных центров, те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IV. ЗДРАВООХРАНЕНИЕ, ДРУЖЕСТВЕННОЕ К ДЕТЯМ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ЗДОРОВЫЙ ОБРАЗ ЖИЗН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Меры по созданию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 ребенку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Меры по развитию политики формирования здоровог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раза жизни детей и подро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Меры по формированию современн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рганизации отдыха и оздоровления детей, осн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принципах государственно-частного партнер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6. Меры по формированию культуры здор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тей и подростков, обеспечению качества и режима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ак залога здоровья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показателей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случаев ранней беременности и абортов у несовершеннолетних деву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числа подростковых су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V. РАВНЫЕ ВОЗМОЖНОСТИ ДЛЯ ДЕТЕЙ, НУЖД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ОСОБОЙ ЗАБОТЕ ГОСУ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ранней профилактики инвалидности у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Меры, направленные на защиту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ход к системе открытого усыновления с отказом от тайны усы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Меры, направленные на государственну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ддержку детей-инвалидов и детей с ограниченным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зможностями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смотр критериев установления инвалидности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VI. СОЗДАНИЕ СИСТЕМЫ ЗАЩИТЫ И ОБЕСПЕЧЕНИЯ ПРАВ И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ТЕЙ И ДРУЖЕСТВЕННОГО К РЕБЕНКУ ПРАВОСУД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формирование деятельности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Меры, направленные на ре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одательства Российской Федерации в части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асающейся защиты прав и интересов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Меры, направленные на создание друж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 ребенку правосу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5. Меры, направленные на улучшение положе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период нахождения в учреждениях уголовно-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истемы и в постпенитенциар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6. Меры, направленные на предотвращение насилия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совершеннолетних и реабилитацию детей - жертв наси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7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государственно-общественного механизма реализации Конвенции о правах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спектра мер воспитате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VII. ДЕТИ - УЧАСТНИКИ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1. Краткий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лечение детей к участию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3. Первоочередные м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тификация Европейской конвенции об осуществлении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сение изменений в Федеральный закон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4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VIII. МЕХАНИЗМ РЕАЛИЗАЦИИ НАЦИОНАЛЬНОЙ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4FED986B55548A1DC2BEC54A3A2D0599FDEE78E3ACC68D0AE32uEI0C" TargetMode="External"/><Relationship Id="rId3" Type="http://schemas.openxmlformats.org/officeDocument/2006/relationships/hyperlink" Target="consultantplus://offline/ref=8794FED986B55548A1DC2BEC54A3A2D05195DBEB846A9B6A81FB3CE5F6B5E8B199C574A25B027D48uAI1C" TargetMode="External"/><Relationship Id="rId4" Type="http://schemas.openxmlformats.org/officeDocument/2006/relationships/hyperlink" Target="consultantplus://offline/ref=8794FED986B55548A1DC2BEC54A3A2D05195DBEB846A9B6A81FB3CE5F6B5E8B199C574A25B027D48uAI1C" TargetMode="External"/><Relationship Id="rId5" Type="http://schemas.openxmlformats.org/officeDocument/2006/relationships/hyperlink" Target="consultantplus://offline/ref=8794FED986B55548A1DC2BEC54A3A2D0529EDCEB8E3ACC68D0AE32uEI0C" TargetMode="External"/><Relationship Id="rId6" Type="http://schemas.openxmlformats.org/officeDocument/2006/relationships/hyperlink" Target="consultantplus://offline/ref=8794FED986B55548A1DC2BEC54A3A2D0599FDEE78E3ACC68D0AE32uEI0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8:00Z</dcterms:created>
  <dc:creator>kulikova</dc:creator>
  <dc:description/>
  <cp:keywords/>
  <dc:language>en-US</dc:language>
  <cp:lastModifiedBy>kulikova</cp:lastModifiedBy>
  <dcterms:modified xsi:type="dcterms:W3CDTF">2012-06-08T02:09:00Z</dcterms:modified>
  <cp:revision>1</cp:revision>
  <dc:subject/>
  <dc:title/>
</cp:coreProperties>
</file>