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8.09.2017                                                                                                                     № 23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Переясл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Переясловского сельсовета Топчихинского района Алтайского края утвержденный решением сельского Совета депутатов от 20.11.2014 № 28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Переясл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Переясл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Переясловского сельсовета Топчихинского района Алтайского края (далее – Порядок), утвержденный решением сельского Совета депутатов от 20.11.2014 № 28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24.06.2015 № 10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Переясловского сельсовета Топчихинского района Алтайского края утвержденный решением сельского Совета депутатов от 20.11.2014 № 28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О.Н. Пышнова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8:00Z</dcterms:created>
  <dc:creator>User</dc:creator>
  <dc:description/>
  <cp:keywords/>
  <dc:language>en-US</dc:language>
  <cp:lastModifiedBy>Переясловка</cp:lastModifiedBy>
  <dcterms:modified xsi:type="dcterms:W3CDTF">2017-09-28T09:28:00Z</dcterms:modified>
  <cp:revision>4</cp:revision>
  <dc:subject/>
  <dc:title>БЕЛОЯРОВСКИЙ СЕЛЬСКИЙ СОВЕТ ДЕПУТАТОВ</dc:title>
</cp:coreProperties>
</file>