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9.2017                                                                                                                     № 25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№ 2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P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органов местного самоуправления муниципального образования Переясловский сельсовет Топч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должностным лицом Администрации сельсовета в срок не поздне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сельсовета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и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указанные в пункте 7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1:00Z</dcterms:created>
  <dc:creator>Юрист</dc:creator>
  <dc:description/>
  <dc:language>en-US</dc:language>
  <cp:lastModifiedBy>Переясловка</cp:lastModifiedBy>
  <dcterms:modified xsi:type="dcterms:W3CDTF">2017-09-28T09:31:00Z</dcterms:modified>
  <cp:revision>2</cp:revision>
  <dc:subject/>
  <dc:title/>
</cp:coreProperties>
</file>