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ИНИСТРАЦИЯ ПАРФЁ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17                                                                                                             № 38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Парфе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сеннего  месячника по благоустройству и санитарной очистке  территории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Уставом муниципального образования Парфёновский сельсовет, Правилами благоустройства населенных пунктов муниципального образования Парфёновский сельсовет, в целях наведения порядка на территории производственных участков, предприятий и организаций, приусадебных участков граждан   п о с т а н о в л я ю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>
          <w:sz w:val="28"/>
          <w:szCs w:val="28"/>
        </w:rPr>
        <w:tab/>
        <w:t>1. Провести  месячник по благоустройству территорий сел с 11 09 201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</w:rPr>
        <w:t>2. Рекомендовать руководителям организаций независимо от форм</w:t>
        <w:br/>
        <w:t>собственности, находящихся на территории сельсовета, привести в</w:t>
        <w:br/>
        <w:t>надлежащее санитарное состояние закрепленные территории, обеспечить</w:t>
        <w:br/>
        <w:t>своевременный вывоз отходов потребления;</w:t>
      </w:r>
    </w:p>
    <w:p>
      <w:pPr>
        <w:pStyle w:val="Style15"/>
        <w:widowControl/>
        <w:tabs>
          <w:tab w:val="clear" w:pos="708"/>
          <w:tab w:val="left" w:pos="902" w:leader="none"/>
        </w:tabs>
        <w:spacing w:lineRule="auto" w:line="240"/>
        <w:ind w:firstLine="709"/>
        <w:rPr/>
      </w:pPr>
      <w:r>
        <w:rPr>
          <w:rStyle w:val="FontStyle11"/>
          <w:b w:val="false"/>
        </w:rPr>
        <w:t>3. Рекомендовать организациям, эксплуатирующим инженерные</w:t>
        <w:br/>
        <w:t>коммуникации, обеспечить приведение в надлежащее санитарное состояние</w:t>
        <w:br/>
        <w:t>охранные зоны инженерных сетей и сооружений;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4. Предложить жителям сел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ктивизировать работу общественных комиссий при администрации сельсовета по благоустройству, озеленению и санитарной очистк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контроля хода и подведения итогов месячника по благоустройству, озеленению и санитарной очистке территорий населенных пунктов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ацула Г.И..-председатель комиссии, специалист ВУС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аубах Д.Л.-член комиссии, председатель административной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онин С.А.-член комиссии, депутат от избирательного округа № 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лубицких Н.Н..- член комиссии, И.о. заместителя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качев В.И.-член комиссии, глава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явить каждую пятницу «санитарным днем»  с 15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народовать настоящее постановление в установленном порядке и разместить на официальном сайте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данного постановления возложить на И.о. заместителя главы Администрации сельсовета Голубицких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 осеннего месячника 2017</w:t>
      </w:r>
      <w:r>
        <w:rPr/>
        <w:t xml:space="preserve"> года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417"/>
        <w:gridCol w:w="2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Провести организационную работу с жителями территорий населенных пунктов по выполнению Правил благоустройства и содержания в надлежащем санитарном порядке дворовых и прилегающих к усадьба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комиссия 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рганизовать очистку общественных и производственных территорий,  в том числе работы по ликвидации несанкционированных свалок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, руководители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-50 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ка навоза-3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, руководители пред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монт изгороди-35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ысад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ьев-50шт.,кустарников-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грейдирование  дорог в с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в с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освещению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-7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урн для мусора на территор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свалок в селах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рганизовать работы по благоустройству памятников, памятных мест, мемориалов, могил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по уборке территорий кладбищ в селах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ов по проверке санитарного состояния усадеб, территорий организаций-5 ре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6:00Z</dcterms:created>
  <dc:creator>-</dc:creator>
  <dc:description/>
  <cp:keywords/>
  <dc:language>en-US</dc:language>
  <cp:lastModifiedBy>WORK</cp:lastModifiedBy>
  <cp:lastPrinted>2017-09-07T11:45:00Z</cp:lastPrinted>
  <dcterms:modified xsi:type="dcterms:W3CDTF">2017-09-07T04:46:00Z</dcterms:modified>
  <cp:revision>2</cp:revision>
  <dc:subject/>
  <dc:title>РОССИЙСКАЯ ФЕДЕРАЦИЯ</dc:title>
</cp:coreProperties>
</file>