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bCs/>
          <w:kern w:val="2"/>
        </w:rPr>
      </w:pPr>
      <w:r>
        <w:rPr>
          <w:bCs/>
          <w:kern w:val="2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bCs/>
          <w:spacing w:val="-2"/>
          <w:kern w:val="2"/>
        </w:rPr>
        <w:t>постановлением комиссии по делам</w:t>
      </w:r>
      <w:r>
        <w:rPr>
          <w:bCs/>
          <w:kern w:val="2"/>
        </w:rPr>
        <w:t xml:space="preserve"> несовершеннолетних и защите их прав Алтайского края </w:t>
      </w:r>
    </w:p>
    <w:p>
      <w:pPr>
        <w:pStyle w:val="Normal"/>
        <w:spacing w:lineRule="exact" w:line="260"/>
        <w:ind w:left="5103" w:hanging="0"/>
        <w:rPr>
          <w:bCs/>
          <w:kern w:val="2"/>
        </w:rPr>
      </w:pPr>
      <w:r>
        <w:rPr>
          <w:bCs/>
          <w:kern w:val="2"/>
        </w:rPr>
        <w:t>от  09.12.2016  №  15</w:t>
      </w:r>
    </w:p>
    <w:p>
      <w:pPr>
        <w:pStyle w:val="Normal"/>
        <w:spacing w:lineRule="exact" w:line="260"/>
        <w:ind w:left="5103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мена информацией о несовершеннолетних и гражданах, имеющих на иждивении несовершеннолетних детей, потребителях наркотических средств, психотропных веществ, алкогольн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Порядок </w:t>
      </w:r>
      <w:r>
        <w:rPr>
          <w:bCs/>
        </w:rPr>
        <w:t>обмена информацией о несовершеннолетних и гражданах, имеющих на иждивении несовершеннолетних детей, потребителях наркотических средств, психотропных веществ, алкогольной продукци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  <w:r>
        <w:rPr/>
        <w:t>определяет взаимодействие медицинских</w:t>
      </w:r>
      <w:r>
        <w:rPr>
          <w:rStyle w:val="FootnoteCharacters"/>
          <w:rStyle w:val="FootnoteAnchor"/>
        </w:rPr>
        <w:footnoteReference w:id="3"/>
      </w:r>
      <w:r>
        <w:rPr/>
        <w:t>, образовательных организаций, территориальных органов внутренних дел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муниципальных комиссий по делам несовершеннолетних и защите их прав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 вопросам:</w:t>
      </w:r>
    </w:p>
    <w:p>
      <w:pPr>
        <w:pStyle w:val="Normal"/>
        <w:jc w:val="both"/>
        <w:rPr/>
      </w:pPr>
      <w:r>
        <w:rPr/>
        <w:tab/>
        <w:t>первичной профилактики незаконного потребления наркотических средств, психоактивных веществ, алкогольной продукции среди несовершеннолетних, а также гражданах, имеющих на иждивении несовершеннолетних детей;</w:t>
      </w:r>
    </w:p>
    <w:p>
      <w:pPr>
        <w:pStyle w:val="Normal"/>
        <w:jc w:val="both"/>
        <w:rPr/>
      </w:pPr>
      <w:r>
        <w:rPr/>
        <w:tab/>
        <w:t xml:space="preserve">выявления несовершеннолетних и граждан, имеющих на иждивении несовершеннолетних детей, склонных к незаконному употреблению наркотических средств, психотропных веществ, алкогольной продукции; </w:t>
      </w:r>
    </w:p>
    <w:p>
      <w:pPr>
        <w:pStyle w:val="Normal"/>
        <w:jc w:val="both"/>
        <w:rPr/>
      </w:pPr>
      <w:r>
        <w:rPr/>
        <w:tab/>
        <w:t xml:space="preserve">обмена информацией с целью организации индивидуальной профилактической работы с несовершеннолетними и </w:t>
      </w:r>
      <w:r>
        <w:rPr>
          <w:bCs/>
        </w:rPr>
        <w:t>гражданами, имеющими на иждивении несовершеннолетних детей, потребителями наркотических средств, психотропных веществ, алкогольной продукции</w:t>
      </w:r>
      <w:r>
        <w:rPr/>
        <w:t>.</w:t>
      </w:r>
    </w:p>
    <w:p>
      <w:pPr>
        <w:pStyle w:val="Normal"/>
        <w:jc w:val="both"/>
        <w:rPr/>
      </w:pPr>
      <w:r>
        <w:rPr/>
        <w:tab/>
        <w:t>1.2. Информация, передаваемая в рамках Порядка, является конфиденциальной (для служебного пользования) и не подлежит передаче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2. Организация информационного обмена</w:t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несовершеннолетних и гражданах, имеющих на иждивении 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bCs/>
        </w:rPr>
        <w:t>несовершеннолетних детей, потребителях наркотических средств, психотропных веществ, алкогольной продукции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 Органы управления образованием и образовательные организации</w:t>
      </w:r>
      <w:r>
        <w:rPr>
          <w:b/>
        </w:rPr>
        <w:t xml:space="preserve"> </w:t>
      </w:r>
      <w:r>
        <w:rPr/>
        <w:t>информируют ТОВД, наркологические службы об учащихся, замеченных в употреблении наркотических средств, психоактивных веществ, алкогольной продукции, телефонограммой с последующим направлением в течение одного рабочего дня письменного сообщения на бланке организации, подписанного руководителем.</w:t>
      </w:r>
    </w:p>
    <w:p>
      <w:pPr>
        <w:pStyle w:val="Normal"/>
        <w:ind w:firstLine="708"/>
        <w:jc w:val="both"/>
        <w:rPr/>
      </w:pPr>
      <w:r>
        <w:rPr/>
        <w:t>2.2. Наркологические службы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оставляют сведения по запросу органов дознания и следствия в связи с проведением расследования по уголовным делам, а также в связи с исполнением контроля за поведением условно-осужденного, осужденного, в отношении которого отбывание наказания отсрочено, и лица, освобождённого условно-досрочно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ставляют и выдают акты медицинского освидетельствования на состояние опьянения (алкогольного, наркотического или иного токсического) сотрудникам полиции, составившим протокол о направлении на медицинское освидетельствование.</w:t>
      </w:r>
    </w:p>
    <w:p>
      <w:pPr>
        <w:pStyle w:val="Normal"/>
        <w:jc w:val="both"/>
        <w:rPr/>
      </w:pPr>
      <w:r>
        <w:rPr/>
        <w:tab/>
        <w:t>2.3. ТОВД</w:t>
      </w:r>
      <w:r>
        <w:rPr>
          <w:b/>
        </w:rPr>
        <w:t xml:space="preserve"> </w:t>
      </w:r>
      <w:r>
        <w:rPr/>
        <w:t>(подразделения по делам несовершеннолетних, участковые уполномоченные полиции) информируют в 3-х дневный срок:</w:t>
      </w:r>
    </w:p>
    <w:p>
      <w:pPr>
        <w:pStyle w:val="Normal"/>
        <w:ind w:firstLine="708"/>
        <w:jc w:val="both"/>
        <w:rPr/>
      </w:pPr>
      <w:r>
        <w:rPr/>
        <w:t>1) наркологические службы, КДНиЗП, образовательные организации (по месту обучения несовершеннолетнего):</w:t>
      </w:r>
    </w:p>
    <w:p>
      <w:pPr>
        <w:pStyle w:val="Normal"/>
        <w:ind w:firstLine="708"/>
        <w:jc w:val="both"/>
        <w:rPr/>
      </w:pPr>
      <w:r>
        <w:rPr/>
        <w:t>о несовершеннолетних, употребляющих алкогольную и (или) спиртосодержащую продукцию, наркотические средства или психотропные вещества без назначения врача либо одурманивающие вещества, в том числе совершивших административные правонарушения, связанные с потреблением алкоголя, наркотических и психоактивных веществ, незаконным оборотом наркотиков (от даты выявления, составления протокола об административном правонарушении);</w:t>
      </w:r>
    </w:p>
    <w:p>
      <w:pPr>
        <w:pStyle w:val="Normal"/>
        <w:ind w:firstLine="708"/>
        <w:jc w:val="both"/>
        <w:rPr/>
      </w:pPr>
      <w:r>
        <w:rPr/>
        <w:t>2) наркологические службы, КДНиЗП:</w:t>
      </w:r>
    </w:p>
    <w:p>
      <w:pPr>
        <w:pStyle w:val="Normal"/>
        <w:ind w:firstLine="708"/>
        <w:jc w:val="both"/>
        <w:rPr/>
      </w:pPr>
      <w:r>
        <w:rPr/>
        <w:t>о родителях, поставленных на профилактический учёт в связи со злоупотреблением спиртными напитками, употреблением без назначения врача наркотических средств, психотропных либо одурманивающих веществ;</w:t>
      </w:r>
    </w:p>
    <w:p>
      <w:pPr>
        <w:pStyle w:val="Normal"/>
        <w:ind w:firstLine="708"/>
        <w:jc w:val="both"/>
        <w:rPr/>
      </w:pPr>
      <w:r>
        <w:rPr/>
        <w:t>о взрослых лицах, имеющих на иждивении несовершеннолетних детей, совершивших административное правонарушение и привлеченных в установленном порядке к административной ответственности за потребление наркотических средств, психотропных веществ без назначения врача (от даты составления протокола об административном правонарушении).</w:t>
      </w:r>
    </w:p>
    <w:p>
      <w:pPr>
        <w:pStyle w:val="Normal"/>
        <w:ind w:firstLine="708"/>
        <w:jc w:val="both"/>
        <w:rPr/>
      </w:pPr>
      <w:r>
        <w:rPr/>
        <w:t>2.4. Следственные отделы следственного управления Следственного Комитета Российской Федерации  по Алтайскому краю, ТОВД (следователи, дознаватели) информируют в 3-х дневный срок подразделения по делам несовершеннолетних ТОВД, КДНиЗП:</w:t>
      </w:r>
    </w:p>
    <w:p>
      <w:pPr>
        <w:pStyle w:val="Normal"/>
        <w:ind w:firstLine="708"/>
        <w:jc w:val="both"/>
        <w:rPr/>
      </w:pPr>
      <w:r>
        <w:rPr/>
        <w:t>о несовершеннолетних, родителях (законных представителях), обвиняемых в совершении преступлений, связанных с незаконным оборотом наркотиков (с момента предъявления обвинения);</w:t>
      </w:r>
    </w:p>
    <w:p>
      <w:pPr>
        <w:pStyle w:val="Normal"/>
        <w:ind w:firstLine="708"/>
        <w:jc w:val="both"/>
        <w:rPr/>
      </w:pPr>
      <w:r>
        <w:rPr/>
        <w:t>о несовершеннолетних, совершивших общественно-опасные деяния, связанные с незаконным оборотом наркотиков, не подлежащих уголовной ответственности (от даты принятия решения об отказе в возбуждении уголовного дела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Порядок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логические служб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ТОВД»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ДНиЗП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969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4:00Z</dcterms:created>
  <dc:creator>Танюшка</dc:creator>
  <dc:description/>
  <dc:language>en-US</dc:language>
  <cp:lastModifiedBy>site4</cp:lastModifiedBy>
  <cp:lastPrinted>2016-12-12T18:13:00Z</cp:lastPrinted>
  <dcterms:modified xsi:type="dcterms:W3CDTF">2017-02-06T04:34:00Z</dcterms:modified>
  <cp:revision>2</cp:revision>
  <dc:subject/>
  <dc:title>┌                                                                                        ┐</dc:title>
</cp:coreProperties>
</file>