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комиссии по делам несовершеннолетних и защите их прав Алтайского края от 11.09.2008 № 4</w:t>
            </w:r>
          </w:p>
        </w:tc>
      </w:tr>
    </w:tbl>
    <w:p>
      <w:pPr>
        <w:pStyle w:val="Heading2"/>
        <w:ind w:firstLine="720"/>
        <w:jc w:val="right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ПОРЯДОК</w:t>
      </w:r>
    </w:p>
    <w:p>
      <w:pPr>
        <w:pStyle w:val="TextBody"/>
        <w:rPr/>
      </w:pPr>
      <w:r>
        <w:rPr/>
        <w:t>взаимодействия по вопросам обеспечения занятости несовершеннолетних граждан в возрасте от 14 до 18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ий порядок взаимодействия по вопросам обеспечения занятости несовершеннолетних граждан в возрасте от 14</w:t>
      </w:r>
      <w:r>
        <w:rPr>
          <w:b/>
          <w:sz w:val="28"/>
        </w:rPr>
        <w:t xml:space="preserve"> </w:t>
      </w:r>
      <w:r>
        <w:rPr>
          <w:sz w:val="28"/>
        </w:rPr>
        <w:t>до 18 лет (далее -  «Порядок») разработан в соответствии с Законом Российской Федерации от 19.04.1991 года № 1032-1 «О занятости населения в Российской Федерации» и предусматривает взаимодействие органов образования, органов службы занятости, органов внутренних дел, комиссий по делам несовершеннолетних и защите их прав на уровне муниципальных образований кра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 вопросами занятости несовершеннолетних граждан подразумевается трудоустройство несовершеннолетних граждан на постоянные и временные рабочие места в соответствии с Трудовым кодексом Российской Федерации и обучение несовершеннолетних граждан в общеобразовательных учебных заведениях, учебных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Настоящий порядок обязывает сотрудников соответствующих органов строить свою работу в соответствии с положениями, изложенными в данном докумен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омиссии по делам несовершеннолетних и защите их пра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Ведут учет и оказывают помощь в </w:t>
      </w:r>
      <w:r>
        <w:rPr>
          <w:b/>
          <w:sz w:val="28"/>
        </w:rPr>
        <w:t>трудоустройстве</w:t>
      </w:r>
      <w:r>
        <w:rPr>
          <w:sz w:val="28"/>
        </w:rPr>
        <w:t xml:space="preserve"> следующих несовершеннолетних: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освобожденных из учреждений уголовно-исполнительной системы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вернувшихся из специальных учебно-воспитательных учреждений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условно осужденных, проживающих в семьях, находящихся в социально опасном полож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йствуют обеспечению занятости несовершеннолетних на предприятиях различных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Осуществляют координацию деятельности органов и учреждений, ответственных за обеспечение занятости несовершеннолетних в возрасте от 14 до 18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Ежегодно на своих заседаниях заслушивают информацию об эффективности проводимой заинтересованными органами работы по обеспечению занятости несовершеннолетних.</w:t>
      </w:r>
    </w:p>
    <w:p>
      <w:pPr>
        <w:pStyle w:val="TextBodyIndent"/>
        <w:rPr/>
      </w:pPr>
      <w:r>
        <w:rPr/>
        <w:t>2.4. Рассматривают представления работодателей о расторжении трудового договора с несовершеннолетним работником и принимают меры к его трудоустрой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>2.5. Совместно с представителями инспекции по труду регулярно осуществляют проверки исполнения трудового законодательства в отношении работающих подростков и принимают меры к работодателям, нарушающим государственные гарантии права несовершеннолетних на безопасный труд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рганы управления образованием</w:t>
      </w:r>
    </w:p>
    <w:p>
      <w:pPr>
        <w:pStyle w:val="TextBodyIndent"/>
        <w:rPr/>
      </w:pPr>
      <w:r>
        <w:rPr/>
        <w:t>3.1. Совместно с органами службы занятости населения проводят профориентационные мероприятия.</w:t>
      </w:r>
    </w:p>
    <w:p>
      <w:pPr>
        <w:pStyle w:val="TextBodyIndent"/>
        <w:rPr/>
      </w:pPr>
      <w:r>
        <w:rPr/>
        <w:t>3.2. Предоставляют в управление Алтайского края по труду и занятости на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1. до 15 февраля текущего года - банк данных учащихся образовательных учреждений, нуждающихся в трудоустройстве, в том числе о воспитанниках учреждений интернатного типа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.2.2. до 1 ноября текущего года - сведения о трудоустройстве выпускников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3.3. Участвуют в организации временной занятости несовершеннолетни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В месячный срок совместно с родителями (законными представителями) принимают меры по трудоустройству несовершеннолетних в возрасте от 15 до 18 лет, исключенных из общеобразовательных учреждений, школ-интернатов, учреждений начального профессионального образования, и по продолжению освоения несовершеннолетними программы общего образования в иной форме обучения (очно-заочная, заочная формы, экстернат, семейное образова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3.5. По данным подворных обходов ведут учет необучающихся подростков и принимают меры по их дальнейшему обуч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рганы службы занят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>Краевые государственные учреждения - центры занятости населения городов и районов края содействуют трудоустройству несовершеннолетних граждан на постоянные и временные рабочие мес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1. За счет средств федерального бюджета направляют на профессиональное обучение несовершеннолетних граждан из числа безработных с целью получения ими профессии, специальности, пользующейся спросом на рынке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Организуют работу по временному трудоустройству несовершеннолетних граждан в период школьных каникул и в свободное от учебы время, уделяя особое внимание несовершеннолетним, состоящим на учете в органах внутренних дел; детям-сиротам и детям, оставшимся без попечения родителей; подросткам из семей, находящихся в социально опасном положении, из малообеспеченных семей и семей безработных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Совместно с органами образования, другими заинтересованными структурами проводят профилактическую профориентационную работу с учащимися, детьми-сиротами в детских домах и интернатах, выпускниками профессиональных образовательных заведений. Предоставляют услуги по профессиональной ориентации подросткам с асоциальным поведением, а также оказывают услуги по психологической поддержке несовершеннолетних, признанных в установленном порядке безработ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Оказывают поддержку несовершеннолетних граждан из числа безработных в виде выплаты пособия по безработице, а также стипендии (в период профессионального обучения по направлению органов службы занятости). Несовершеннолетним из числа детей-сирот и детей, оставшихся без попечения родителей, ищущим работу впервые, и зарегистрированным в органах службы занятости в статусе безработного, выплата пособия по безработице в течение 6 месяцев осуществляется в размере средней заработной платы в крае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Ведут учет несовершеннолетних граждан, нуждающихся в трудоустройстве, согласно представленным спискам из органов образования,  комиссий по делам несовершеннолетних и защите их прав,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Ежегодно, в срок до 25 июля и 25 января, предоставляют в управление Алтайского края по образованию и делам молодежи сведения об организации трудоустройства несовершеннолетних граждан из числа детей-сирот и детей, оставшихся без попечения родителей, и в комиссию по делам несовершеннолетних и защите их прав Алтайского края - о трудоустройстве подростков, состоящих на учете в инспекциях по делам несовершеннолетних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рганы внутренних дел</w:t>
      </w:r>
    </w:p>
    <w:p>
      <w:pPr>
        <w:pStyle w:val="TextBodyIndent"/>
        <w:rPr/>
      </w:pPr>
      <w:r>
        <w:rPr/>
        <w:t>5.1. Органы внутренних дел осуществляют в пределах своей компетенции мероприятия по выявлению несовершеннолетних, нуждающихся в помощи государства,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. При выявлении и постановке на учет незанятого подростка в возрасте от 16 до 18 лет незамедлительно (в течение 5 суток) направляют информацию о нем в службу занятости населения и комиссию по делам несовершеннолетних и защите их прав для решения вопроса о трудоустройстве.</w:t>
      </w:r>
    </w:p>
    <w:p>
      <w:pPr>
        <w:pStyle w:val="Normal"/>
        <w:ind w:firstLine="720"/>
        <w:jc w:val="both"/>
        <w:rPr/>
      </w:pPr>
      <w:r>
        <w:rPr>
          <w:sz w:val="28"/>
        </w:rPr>
        <w:t>5.2. Органы внутренних дел принимают участие в подготовке предложений в соответствующие органы исполнительной власти и органы местного самоуправления по вопросу организации трудоустройства несовершеннолетних правонарушителей, проживающих в семьях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5.3. Совместно с комиссиями по делам несовершеннолетних и защите их прав ежемесячно проводят сверки по трудоустройству лиц, нуждающихся в помощи государства и состоящих на учете в инспекциях по делам несовершеннолетни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6:00Z</dcterms:created>
  <dc:creator>ДФГСЗН</dc:creator>
  <dc:description/>
  <cp:keywords/>
  <dc:language>en-US</dc:language>
  <cp:lastModifiedBy>kulikova</cp:lastModifiedBy>
  <cp:lastPrinted>2009-06-04T17:26:00Z</cp:lastPrinted>
  <dcterms:modified xsi:type="dcterms:W3CDTF">2011-03-15T06:57:00Z</dcterms:modified>
  <cp:revision>3</cp:revision>
  <dc:subject/>
  <dc:title>СОГЛАШЕНИЕ</dc:title>
</cp:coreProperties>
</file>