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дека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9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ЛТАЙ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ГРАНИЧЕНИИ ПРЕБЫВАНИЯ НЕСОВЕРШЕННОЛЕТНИХ В</w:t>
      </w:r>
    </w:p>
    <w:p>
      <w:pPr>
        <w:pStyle w:val="ConsPlusTitle"/>
        <w:jc w:val="center"/>
        <w:rPr/>
      </w:pPr>
      <w:r>
        <w:rPr/>
        <w:t>ОБЩЕСТВЕННЫХ МЕСТАХ НА ТЕРРИТОРИИ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Алтайского краевого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от 02.12.2009 N 661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лтайского края</w:t>
      </w:r>
    </w:p>
    <w:p>
      <w:pPr>
        <w:pStyle w:val="ConsPlusNormal"/>
        <w:jc w:val="center"/>
        <w:rPr/>
      </w:pPr>
      <w:r>
        <w:rPr/>
        <w:t xml:space="preserve">от 11.07.2011 </w:t>
      </w:r>
      <w:hyperlink r:id="rId2">
        <w:r>
          <w:rPr>
            <w:rStyle w:val="InternetLink"/>
            <w:color w:val="0000FF"/>
          </w:rPr>
          <w:t>N 91-ЗС</w:t>
        </w:r>
      </w:hyperlink>
      <w:r>
        <w:rPr/>
        <w:t xml:space="preserve">, от 04.05.2012 </w:t>
      </w:r>
      <w:hyperlink r:id="rId3">
        <w:r>
          <w:rPr>
            <w:rStyle w:val="InternetLink"/>
            <w:color w:val="0000FF"/>
          </w:rPr>
          <w:t>N 30-ЗС</w:t>
        </w:r>
      </w:hyperlink>
      <w:r>
        <w:rPr/>
        <w:t xml:space="preserve">, от 31.12.2013 </w:t>
      </w:r>
      <w:hyperlink r:id="rId4">
        <w:r>
          <w:rPr>
            <w:rStyle w:val="InternetLink"/>
            <w:color w:val="0000FF"/>
          </w:rPr>
          <w:t>N 97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10.2015 </w:t>
      </w:r>
      <w:hyperlink r:id="rId5">
        <w:r>
          <w:rPr>
            <w:rStyle w:val="InternetLink"/>
            <w:color w:val="0000FF"/>
          </w:rPr>
          <w:t>N 93-ЗС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1998 года N 124-ФЗ "Об основных гарантиях прав ребенка в Российской Федерации" устанавливает меры по недопущению негативного воздействия на здоровье и физическое, интеллектуальное, психическое, духовное и нравственное развитие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лица, заменяющие родителей, - законные представители, близкие совершеннолетние родственники несовершеннолетних (братья, сестры, дедушки, бабушки, тети, дяди), а также доверенные лица родителей на основании простой письменной доверенности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4.05.2012 N 30-ЗС)</w:t>
      </w:r>
    </w:p>
    <w:p>
      <w:pPr>
        <w:pStyle w:val="ConsPlusNormal"/>
        <w:ind w:firstLine="540"/>
        <w:jc w:val="both"/>
        <w:rPr/>
      </w:pPr>
      <w:r>
        <w:rPr/>
        <w:t>2) лица, осуществляющие мероприятия с участием детей, -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;</w:t>
      </w:r>
    </w:p>
    <w:p>
      <w:pPr>
        <w:pStyle w:val="ConsPlusNormal"/>
        <w:ind w:firstLine="540"/>
        <w:jc w:val="both"/>
        <w:rPr/>
      </w:pPr>
      <w:bookmarkStart w:id="0" w:name="P28"/>
      <w:bookmarkEnd w:id="0"/>
      <w:r>
        <w:rPr/>
        <w:t>3) общественные места - места общего пользования, в том числе улицы, парки, скверы; транспортные средства общего пользования; места общего пользования в жилых домах - межквартирные лестничные площадки, лестницы, лифты, коридоры; территории образовательных и дошкольных образовательных организаций; территории, прилегающие к жилым домам, в том числе детские площадки, спортивные сооружения; территории вокзалов, аэропортов; места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ind w:firstLine="540"/>
        <w:jc w:val="both"/>
        <w:rPr/>
      </w:pPr>
      <w:bookmarkStart w:id="1" w:name="P30"/>
      <w:bookmarkEnd w:id="1"/>
      <w:r>
        <w:rPr/>
        <w:t>4) обществен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- магазины (салоны), дискотеки, салоны, клубы, сауны, бани, гостиницы и 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я сексуального характера, а также осуществляется показ или демонстрация сцен насилия; игорные и иные заведения, места и помещения, в которых проводятся азартные игры, в том числе и с использованием Интернет-технологий; пивные рестораны, винные бары, пивные бары, рюмочные, другие места, которые предназначены для реализации только алкогольной продукции; территории, на которых осуществляется строительство; коллекторы; теплотрассы; канализационные колодцы; лифтовые и иные шахты, технические этажи, чердаки, подвалы, крыши зданий; определенные органами местного самоуправления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1.10.2015 N 93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граничения пребывания несовершеннолетних в общественных мес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35"/>
      <w:bookmarkEnd w:id="2"/>
      <w:r>
        <w:rPr/>
        <w:t>1. Не допускается нахождение несовершеннолетних:</w:t>
      </w:r>
    </w:p>
    <w:p>
      <w:pPr>
        <w:pStyle w:val="ConsPlusNormal"/>
        <w:ind w:firstLine="540"/>
        <w:jc w:val="both"/>
        <w:rPr/>
      </w:pPr>
      <w:r>
        <w:rPr/>
        <w:t>1)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r>
        <w:rPr/>
        <w:t>2) в общественных местах в ночное время без сопровождения родителей, лиц, их заменяющих, или лиц, осуществляющих мероприятия с участием детей:</w:t>
      </w:r>
    </w:p>
    <w:p>
      <w:pPr>
        <w:pStyle w:val="ConsPlusNormal"/>
        <w:ind w:firstLine="540"/>
        <w:jc w:val="both"/>
        <w:rPr/>
      </w:pPr>
      <w:r>
        <w:rPr/>
        <w:t>а) в возрасте до шестнадцати лет - с 22 часов до 6 часов местного времени;</w:t>
      </w:r>
    </w:p>
    <w:p>
      <w:pPr>
        <w:pStyle w:val="ConsPlusNormal"/>
        <w:ind w:firstLine="540"/>
        <w:jc w:val="both"/>
        <w:rPr/>
      </w:pPr>
      <w:r>
        <w:rPr/>
        <w:t>б) в возрасте от шестнадцати до восемнадцати лет - с 23 часов до 6 часов местного времени.</w:t>
      </w:r>
    </w:p>
    <w:p>
      <w:pPr>
        <w:pStyle w:val="ConsPlusNormal"/>
        <w:ind w:firstLine="540"/>
        <w:jc w:val="both"/>
        <w:rPr/>
      </w:pPr>
      <w:r>
        <w:rPr/>
        <w:t xml:space="preserve">2. Положения </w:t>
      </w:r>
      <w:hyperlink w:anchor="P3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не распространяются на несовершеннолетних, признанных в соответствии с законодательством полностью дееспособными.</w:t>
      </w:r>
    </w:p>
    <w:p>
      <w:pPr>
        <w:pStyle w:val="ConsPlusNormal"/>
        <w:ind w:firstLine="540"/>
        <w:jc w:val="both"/>
        <w:rPr/>
      </w:pPr>
      <w:r>
        <w:rPr/>
        <w:t xml:space="preserve">3. В исключительных случаях при возникновении непосредственной угрозы для жизни и здоровья ребенка, других лиц (стихийное бедствие, противоправные действия третьих лиц и иные аналогичные случаи) несовершеннолетние могут находиться в общественных местах, указанных в </w:t>
      </w:r>
      <w:hyperlink w:anchor="P28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30">
        <w:r>
          <w:rPr>
            <w:rStyle w:val="InternetLink"/>
            <w:color w:val="0000FF"/>
          </w:rPr>
          <w:t>4 статьи 1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Меры по недопущению нахождения несовершеннолетних в общественных мес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, лица, их заменяющие, или лица, осуществляющие мероприятия с участием детей, обязаны принять меры:</w:t>
      </w:r>
    </w:p>
    <w:p>
      <w:pPr>
        <w:pStyle w:val="ConsPlusNormal"/>
        <w:ind w:firstLine="540"/>
        <w:jc w:val="both"/>
        <w:rPr/>
      </w:pPr>
      <w:r>
        <w:rPr/>
        <w:t>1) по недопущению нахождения несовершеннолетних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r>
        <w:rPr/>
        <w:t>2) по недопущению нахождения несовершеннолетних в ночное время в общественных местах без сопровождения родителей, лиц, их заменяющих, или лиц, осуществляющих мероприятия с участием детей.</w:t>
      </w:r>
    </w:p>
    <w:p>
      <w:pPr>
        <w:pStyle w:val="ConsPlusNormal"/>
        <w:ind w:firstLine="540"/>
        <w:jc w:val="both"/>
        <w:rPr/>
      </w:pPr>
      <w:r>
        <w:rPr/>
        <w:t>2. Юридические лица и лица, осуществляющие предпринимательскую деятельность без образования юридического лица, обязаны:</w:t>
      </w:r>
    </w:p>
    <w:p>
      <w:pPr>
        <w:pStyle w:val="ConsPlusNormal"/>
        <w:ind w:firstLine="540"/>
        <w:jc w:val="both"/>
        <w:rPr/>
      </w:pPr>
      <w:r>
        <w:rPr/>
        <w:t xml:space="preserve">1) информировать об ограничении пребывания несовершеннолетних в общественных местах, указанных в </w:t>
      </w:r>
      <w:hyperlink w:anchor="P30">
        <w:r>
          <w:rPr>
            <w:rStyle w:val="InternetLink"/>
            <w:color w:val="0000FF"/>
          </w:rPr>
          <w:t>пункте 4 статьи 1</w:t>
        </w:r>
      </w:hyperlink>
      <w:r>
        <w:rPr/>
        <w:t xml:space="preserve"> настоящего Закона, путем размещения предупреждающих надписей и знаков и оповещения посетителей;</w:t>
      </w:r>
    </w:p>
    <w:p>
      <w:pPr>
        <w:pStyle w:val="ConsPlusNormal"/>
        <w:ind w:firstLine="540"/>
        <w:jc w:val="both"/>
        <w:rPr/>
      </w:pPr>
      <w:r>
        <w:rPr/>
        <w:t>2) не допускать несовершеннолетних на принадлежащие им объекты (территории, помещения)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в общественные места в ночное время;</w:t>
      </w:r>
    </w:p>
    <w:p>
      <w:pPr>
        <w:pStyle w:val="ConsPlusNormal"/>
        <w:ind w:firstLine="540"/>
        <w:jc w:val="both"/>
        <w:rPr/>
      </w:pPr>
      <w:r>
        <w:rPr/>
        <w:t>3) при наличии сомнения в факте достижения гражданином совершеннолетнего возраста вправе потребовать от него предъявления паспорта или иного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4) незамедлительно уведомить любым доступным для них способом о факте обнаружения ребенка родителей, лиц, их заменяющих, либо лиц, осуществляющих мероприятия с участием детей, или органы внутренних дел, или органы и учреждения системы профилактики безнадзорности и правонарушений несовершеннолетних, или органы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 xml:space="preserve">5) в случае нахождения несовершеннолетнего совместно с родителями, лицами, их заменяющими, или лицами, осуществляющими мероприятия с участием детей, в общественных местах, указанных в </w:t>
      </w:r>
      <w:hyperlink w:anchor="P30">
        <w:r>
          <w:rPr>
            <w:rStyle w:val="InternetLink"/>
            <w:color w:val="0000FF"/>
          </w:rPr>
          <w:t>пункте 4 статьи 1</w:t>
        </w:r>
      </w:hyperlink>
      <w:r>
        <w:rPr/>
        <w:t xml:space="preserve"> настоящего Закона, принять меры по их выдворению;</w:t>
      </w:r>
    </w:p>
    <w:p>
      <w:pPr>
        <w:pStyle w:val="ConsPlusNormal"/>
        <w:ind w:firstLine="540"/>
        <w:jc w:val="both"/>
        <w:rPr/>
      </w:pPr>
      <w:r>
        <w:rPr/>
        <w:t>6) обеспечить до прибытия на место обнаружения несовершеннолетнего его родителей, лиц, их заменяющих, либо лиц, осуществляющих мероприятия с участием детей, или должностных лиц органов внутренних дел, или органов и учреждений системы профилактики безнадзорности и правонарушений несовершеннолетних, или органов местного самоуправления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ConsPlusNormal"/>
        <w:ind w:firstLine="540"/>
        <w:jc w:val="both"/>
        <w:rPr/>
      </w:pPr>
      <w:r>
        <w:rPr/>
        <w:t xml:space="preserve">3. Должностные лица органов внутренних дел в случае обнаружения ребенка в общественных местах, указанных в </w:t>
      </w:r>
      <w:hyperlink w:anchor="P28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30">
        <w:r>
          <w:rPr>
            <w:rStyle w:val="InternetLink"/>
            <w:color w:val="0000FF"/>
          </w:rPr>
          <w:t>4 статьи 1</w:t>
        </w:r>
      </w:hyperlink>
      <w:r>
        <w:rPr/>
        <w:t xml:space="preserve"> настоящего Закона, в пределах своих полномоч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7.2011 N 91-ЗС)</w:t>
      </w:r>
    </w:p>
    <w:p>
      <w:pPr>
        <w:pStyle w:val="ConsPlusNormal"/>
        <w:ind w:firstLine="540"/>
        <w:jc w:val="both"/>
        <w:rPr/>
      </w:pPr>
      <w:r>
        <w:rPr/>
        <w:t>1) незамедлительно устанавливает личность ребенка, его место жительства, родителей, лиц, их заменяющих, или лиц, осуществляющих мероприятия с участием детей; уведомляет указанных лиц; в случае необходимости доставляе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/>
        <w:t xml:space="preserve">2) составляет акт о выявлении ребенка в общественных местах, в котором указывается место и время обнаружения ребенка, время его передачи, объяснения родителей, лиц, их заменяющих, или лиц, осуществляющих мероприятия с участием детей, о причинах нахождения ребенка в общественных местах, указанных в </w:t>
      </w:r>
      <w:hyperlink w:anchor="P28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30">
        <w:r>
          <w:rPr>
            <w:rStyle w:val="InternetLink"/>
            <w:color w:val="0000FF"/>
          </w:rPr>
          <w:t>4 части статьи 1</w:t>
        </w:r>
      </w:hyperlink>
      <w:r>
        <w:rPr/>
        <w:t xml:space="preserve"> настоящего Закона. Акт удостоверяется подписью сотрудника органов внутренних дел и родителя, лица, его заменяющего, или лица, осуществляющего мероприятия с участием детей. Акты о выявлении ребенка в общественных местах и материалы к ним направляются в подразделения по делам несовершеннолетних органов внутренних дел;</w:t>
      </w:r>
    </w:p>
    <w:p>
      <w:pPr>
        <w:pStyle w:val="ConsPlusNormal"/>
        <w:ind w:firstLine="540"/>
        <w:jc w:val="both"/>
        <w:rPr/>
      </w:pPr>
      <w:r>
        <w:rPr/>
        <w:t>3) доставляет в места временного нахождения детей, установленные органами местного самоуправления, или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. Несовершеннолетние, совершившие правонарушение или антиобщественные действия либо находящиеся в состоянии опьянения, доставляются в органы внутренних дел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4) информируе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</w:t>
      </w:r>
      <w:hyperlink w:anchor="P28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30">
        <w:r>
          <w:rPr>
            <w:rStyle w:val="InternetLink"/>
            <w:color w:val="0000FF"/>
          </w:rPr>
          <w:t>4 статьи 1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4. Органы и учреждения системы профилактики безнадзорности и правонарушений несовершеннолетних в пределах своих полномочий:</w:t>
      </w:r>
    </w:p>
    <w:p>
      <w:pPr>
        <w:pStyle w:val="ConsPlusNormal"/>
        <w:ind w:firstLine="540"/>
        <w:jc w:val="both"/>
        <w:rPr/>
      </w:pPr>
      <w:r>
        <w:rPr/>
        <w:t>1) незамедлительно устанавливают личность ребенка, его место жительства, родителей, лиц, их заменяющих, или лиц, осуществляющих мероприятия с участием детей; уведомляют указанных лиц; в случае необходимости доставляю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r>
        <w:rPr/>
        <w:t xml:space="preserve">2) составляют акт о выявлении ребенка в общественных местах в порядке, предусмотренном </w:t>
      </w:r>
      <w:hyperlink w:anchor="P58">
        <w:r>
          <w:rPr>
            <w:rStyle w:val="InternetLink"/>
            <w:color w:val="0000FF"/>
          </w:rPr>
          <w:t>пунктом 2 части 3 статьи 3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>3) доставляют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, о чем незамедлительно сообщают в органы внутренних дел по месту обнаружения несовершеннолетнего;</w:t>
      </w:r>
    </w:p>
    <w:p>
      <w:pPr>
        <w:pStyle w:val="ConsPlusNormal"/>
        <w:ind w:firstLine="540"/>
        <w:jc w:val="both"/>
        <w:rPr/>
      </w:pPr>
      <w:r>
        <w:rPr/>
        <w:t xml:space="preserve">4) информирую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</w:t>
      </w:r>
      <w:hyperlink w:anchor="P28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30">
        <w:r>
          <w:rPr>
            <w:rStyle w:val="InternetLink"/>
            <w:color w:val="0000FF"/>
          </w:rPr>
          <w:t>4 статьи 1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5. Органы местного самоуправления в пределах своих полномочий:</w:t>
      </w:r>
    </w:p>
    <w:p>
      <w:pPr>
        <w:pStyle w:val="ConsPlusNormal"/>
        <w:ind w:firstLine="540"/>
        <w:jc w:val="both"/>
        <w:rPr/>
      </w:pPr>
      <w:bookmarkStart w:id="4" w:name="P67"/>
      <w:bookmarkEnd w:id="4"/>
      <w:r>
        <w:rPr/>
        <w:t>1) создают экспертные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2) с учетом мнения экспертной комиссии утверждают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bookmarkStart w:id="5" w:name="P69"/>
      <w:bookmarkEnd w:id="5"/>
      <w:r>
        <w:rPr/>
        <w:t>3) определяют места временного нахождения детей до установления личности доставляемого ребенка, его места жительства и родителей, лиц, их заменяющих, лиц, осуществляющих мероприятия с участием детей, или наличия реальной возможности передачи ребенка указанным лицам, или направления в специализированные учреждения для несовершеннолетних, нуждающихся в социальной реабилитации;</w:t>
      </w:r>
    </w:p>
    <w:p>
      <w:pPr>
        <w:pStyle w:val="ConsPlusNormal"/>
        <w:ind w:firstLine="540"/>
        <w:jc w:val="both"/>
        <w:rPr/>
      </w:pPr>
      <w:r>
        <w:rPr/>
        <w:t>4) незамедлительно устанавливают личность ребенка, его место жительства, родителей, лиц, их заменяющих, или лиц, осуществляющих мероприятия с участием детей; уведомляют указанных лиц; в случае необходимости доставляю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r>
        <w:rPr/>
        <w:t xml:space="preserve">5) составляют акт о выявлении ребенка в общественных местах в порядке, предусмотренном </w:t>
      </w:r>
      <w:hyperlink w:anchor="P58">
        <w:r>
          <w:rPr>
            <w:rStyle w:val="InternetLink"/>
            <w:color w:val="0000FF"/>
          </w:rPr>
          <w:t>пунктом 2 части 3 статьи 3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>6) доставляют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, о чем незамедлительно сообщают в органы внутренних дел по месту обнаружения несовершеннолетнего;</w:t>
      </w:r>
    </w:p>
    <w:p>
      <w:pPr>
        <w:pStyle w:val="ConsPlusNormal"/>
        <w:ind w:firstLine="540"/>
        <w:jc w:val="both"/>
        <w:rPr/>
      </w:pPr>
      <w:r>
        <w:rPr/>
        <w:t xml:space="preserve">7) информирую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</w:t>
      </w:r>
      <w:hyperlink w:anchor="P28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30">
        <w:r>
          <w:rPr>
            <w:rStyle w:val="InternetLink"/>
            <w:color w:val="0000FF"/>
          </w:rPr>
          <w:t>4 статьи 1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6. Общественные организации правоохранительной направленности в случаях, предусмотренных их учредительными документами, оказывают содействие органам внутренних дел, органам и учреждениям системы профилактики безнадзорности и правонарушений несовершеннолетних, органам местного самоуправления по обнаружению и доставлению ребенка по месту регистрации или жительства, а также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7.2011 N 91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77"/>
      <w:bookmarkEnd w:id="6"/>
      <w:r>
        <w:rPr/>
        <w:t>Статья 4. Экспертные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 предложений органов местного самоуправления, органов учреждений системы профилактики безнадзорности и правонарушений несовершеннолетних, общественных организаций и граждан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в муниципальных районах и городских округах создаются экспертные комиссии.</w:t>
      </w:r>
    </w:p>
    <w:p>
      <w:pPr>
        <w:pStyle w:val="ConsPlusNormal"/>
        <w:ind w:firstLine="540"/>
        <w:jc w:val="both"/>
        <w:rPr/>
      </w:pPr>
      <w:r>
        <w:rPr/>
        <w:t>2. Экспертные комиссии образуются решениями представительных органов муниципальных образований по представлению местных администраций.</w:t>
      </w:r>
    </w:p>
    <w:p>
      <w:pPr>
        <w:pStyle w:val="ConsPlusNormal"/>
        <w:ind w:firstLine="540"/>
        <w:jc w:val="both"/>
        <w:rPr/>
      </w:pPr>
      <w:r>
        <w:rPr/>
        <w:t>3. Положение о порядке формирования и деятельности экспертной комиссии утверждается решениями представительных органов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4. Состав экспертных комиссий формируется из представителей органов и учреждений системы профилактики безнадзорности и правонарушений несовершеннолетних, а также депутатов представительных органов местного самоуправления, представителей общественных объединений. Состав экспертных комиссий не может быть менее семи человек.</w:t>
      </w:r>
    </w:p>
    <w:p>
      <w:pPr>
        <w:pStyle w:val="ConsPlusNormal"/>
        <w:ind w:firstLine="540"/>
        <w:jc w:val="both"/>
        <w:rPr/>
      </w:pPr>
      <w:r>
        <w:rPr/>
        <w:t>5. Заседание правомочно при наличии большинства членов экспертной комиссии.</w:t>
      </w:r>
    </w:p>
    <w:p>
      <w:pPr>
        <w:pStyle w:val="ConsPlusNormal"/>
        <w:ind w:firstLine="540"/>
        <w:jc w:val="both"/>
        <w:rPr/>
      </w:pPr>
      <w:r>
        <w:rPr/>
        <w:t>6. Решения экспертной комиссии принимаются большинством голосов от числа присутствующих членов и направляются на рассмотрение органу местного самоуправления соответствующе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7. Решение представительного органа местного самоуправления об утверждении перечня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подлежит обязательному опубликованию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Соглашения о порядке применения мер по недопущению нахождения детей в ночное врем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Алтайского края заключает с другими субъектами Российской Федерации соглашения о порядке применения мер по недопущению нахождения детей в ночное время без сопровождения родителей, лиц, их заменяющих, или лиц, осуществляющих мероприятия с участием детей, в транспортных средствах общего пользования, проходящих по территориям двух и более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Ответственность за нарушение требований, установленных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требований, установленных настоящим Законом, несут административную ответственность в соответствии с законодательством Российской Федерации и Алтай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с 1 апреля 2010 года, за исключением </w:t>
      </w:r>
      <w:hyperlink w:anchor="P67">
        <w:r>
          <w:rPr>
            <w:rStyle w:val="InternetLink"/>
            <w:color w:val="0000FF"/>
          </w:rPr>
          <w:t>пунктов 1</w:t>
        </w:r>
      </w:hyperlink>
      <w:r>
        <w:rPr/>
        <w:t xml:space="preserve"> - </w:t>
      </w:r>
      <w:hyperlink w:anchor="P69">
        <w:r>
          <w:rPr>
            <w:rStyle w:val="InternetLink"/>
            <w:color w:val="0000FF"/>
          </w:rPr>
          <w:t>3 части 5 статьи 3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статьи 4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67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69">
        <w:r>
          <w:rPr>
            <w:rStyle w:val="InternetLink"/>
            <w:color w:val="0000FF"/>
          </w:rPr>
          <w:t>3 части 5 статьи 3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статья 4</w:t>
        </w:r>
      </w:hyperlink>
      <w:r>
        <w:rPr/>
        <w:t xml:space="preserve"> настоящего Закона вступают в силу по истечении 10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А.Б.КАРЛИН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rPr/>
      </w:pPr>
      <w:r>
        <w:rPr/>
        <w:t>7 декабря 2009 года</w:t>
      </w:r>
    </w:p>
    <w:p>
      <w:pPr>
        <w:pStyle w:val="ConsPlusNormal"/>
        <w:rPr/>
      </w:pPr>
      <w:r>
        <w:rPr/>
        <w:t>N 99-З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C8495A4C6D303376BF321E5C70E02BA67DE8B1B29F2CA8EA80AABE47CAC29A8DED3EF2D909430F3AD47fFX1K" TargetMode="External"/><Relationship Id="rId3" Type="http://schemas.openxmlformats.org/officeDocument/2006/relationships/hyperlink" Target="consultantplus://offline/ref=B81C8495A4C6D303376BF321E5C70E02BA67DE8B1B2DF3C888A80AABE47CAC29A8DED3EF2D909430F3AD46fFXBK" TargetMode="External"/><Relationship Id="rId4" Type="http://schemas.openxmlformats.org/officeDocument/2006/relationships/hyperlink" Target="consultantplus://offline/ref=B81C8495A4C6D303376BF321E5C70E02BA67DE8B1D2AF0CD89A80AABE47CAC29A8DED3EF2D909430F3AC4EfFX5K" TargetMode="External"/><Relationship Id="rId5" Type="http://schemas.openxmlformats.org/officeDocument/2006/relationships/hyperlink" Target="consultantplus://offline/ref=B81C8495A4C6D303376BF321E5C70E02BA67DE8B1D2FF5CF8FA80AABE47CAC29A8DED3EF2D909430F3AD46fFXBK" TargetMode="External"/><Relationship Id="rId6" Type="http://schemas.openxmlformats.org/officeDocument/2006/relationships/hyperlink" Target="consultantplus://offline/ref=B81C8495A4C6D303376BED2CF3AB500EBD64828F192FFB99D1F751F6B375A67EEF918AAD699D9438fFX1K" TargetMode="External"/><Relationship Id="rId7" Type="http://schemas.openxmlformats.org/officeDocument/2006/relationships/hyperlink" Target="consultantplus://offline/ref=B81C8495A4C6D303376BF321E5C70E02BA67DE8B1B2DF3C888A80AABE47CAC29A8DED3EF2D909430F3AD46fFXBK" TargetMode="External"/><Relationship Id="rId8" Type="http://schemas.openxmlformats.org/officeDocument/2006/relationships/hyperlink" Target="consultantplus://offline/ref=B81C8495A4C6D303376BF321E5C70E02BA67DE8B1D2AF0CD89A80AABE47CAC29A8DED3EF2D909430F3AC4EfFX5K" TargetMode="External"/><Relationship Id="rId9" Type="http://schemas.openxmlformats.org/officeDocument/2006/relationships/hyperlink" Target="consultantplus://offline/ref=B81C8495A4C6D303376BF321E5C70E02BA67DE8B1D2FF5CF8FA80AABE47CAC29A8DED3EF2D909430F3AD46fFXBK" TargetMode="External"/><Relationship Id="rId10" Type="http://schemas.openxmlformats.org/officeDocument/2006/relationships/hyperlink" Target="consultantplus://offline/ref=B81C8495A4C6D303376BF321E5C70E02BA67DE8B1B29F2CA8EA80AABE47CAC29A8DED3EF2D909430F3AD47fFX0K" TargetMode="External"/><Relationship Id="rId11" Type="http://schemas.openxmlformats.org/officeDocument/2006/relationships/hyperlink" Target="consultantplus://offline/ref=B81C8495A4C6D303376BF321E5C70E02BA67DE8B1B29F2CA8EA80AABE47CAC29A8DED3EF2D909430F3AD47fFX7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3:00Z</dcterms:created>
  <dc:creator>Куликова Т.В.</dc:creator>
  <dc:description/>
  <cp:keywords/>
  <dc:language>en-US</dc:language>
  <cp:lastModifiedBy>Савельева Екатерина</cp:lastModifiedBy>
  <dcterms:modified xsi:type="dcterms:W3CDTF">2015-11-18T09:00:00Z</dcterms:modified>
  <cp:revision>2</cp:revision>
  <dc:subject/>
  <dc:title/>
</cp:coreProperties>
</file>